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ЗТПП-2х400 кВА «Туношна-2» ВЛ-10 кВ №6 ПС 35/10 кВ «Урожай» и строительство 2-х ВЛИ-0,4 кВ от ЗТПП «Туношна-2» до средней общеобразовательной школы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spacing w:before="0" w:after="0"/>
        <w:ind w:left="153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Лаврентьева А.И., контактный телефон (4852) 78-14-86,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lavrenteva@oao.yarene.elekt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812 080,00 (четыре миллиона восемьсот двенадцать тысяч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сле выставления счетов, с рассрочкой платежа до 30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4T14:10:00Z</cp:lastPrinted>
  <dcterms:modified xsi:type="dcterms:W3CDTF">2009-04-23T11:06:00Z</dcterms:modified>
  <cp:revision>315</cp:revision>
  <dc:subject/>
  <dc:title>Уведомление о проведении открытого запроса предложений</dc:title>
</cp:coreProperties>
</file>