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технологическому присоединению потребителя ЗАО «АФ Долгоруковский молзавод» для нужд ОАО «МРСК Центра» (филиала «Липец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ОКЗ СМТО Полунина Н.В., контактный телефон: (4742) 22-83-03, 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polunina_nv@lipetskenergo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май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4 243 174,00 (четыре миллиона двести сорок три тысячи сто семьдесят четыре) рубля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предоплата 30% от стоимости договора в течение 30 календарных дней с момента подписания Договора. Окончательный расчет 70% в течение 30 банковских дней с момента подписания актов приема-передачи выполненных работ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1.05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polunina_nv@lipetskenerg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4-14T14:10:00Z</cp:lastPrinted>
  <dcterms:modified xsi:type="dcterms:W3CDTF">2009-04-23T11:16:00Z</dcterms:modified>
  <cp:revision>312</cp:revision>
  <dc:subject/>
  <dc:title>Уведомление о проведении открытого запроса предложений</dc:title>
</cp:coreProperties>
</file>