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 кВ №10 «Сокольники» ПС 35/10 кВ Соломидино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www.tzselektra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4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Говтван О.В., контактный телефон: (4852) 78-14-83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tva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850 000,00 (один миллион восемьсот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сле выставления счетов, с рассрочкой платежа до 30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lifanova@energostroy-elektra.ru" TargetMode="External"/><Relationship Id="rId6" Type="http://schemas.openxmlformats.org/officeDocument/2006/relationships/hyperlink" Target="mailto:govtvan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4T12:07:00Z</cp:lastPrinted>
  <dcterms:modified xsi:type="dcterms:W3CDTF">2009-04-22T08:26:00Z</dcterms:modified>
  <cp:revision>309</cp:revision>
  <dc:subject/>
  <dc:title>Уведомление о проведении открытого запроса предложений</dc:title>
</cp:coreProperties>
</file>