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реконструкции РЗА ячейки ВЛ-10 кВ №195 «Прилуки» ПС 110/10 кВ Плоски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  <w:lang w:val="en-US"/>
        </w:rPr>
        <w:t xml:space="preserve">Подробное описание 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hyperlink r:id="rId3">
        <w:r>
          <w:rPr>
            <w:rStyle w:val="InternetLink"/>
            <w:sz w:val="22"/>
            <w:szCs w:val="22"/>
            <w:lang w:val="en-US"/>
          </w:rPr>
          <w:t>www.tzselektra.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4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экономист отдела логистики филиала ОАО «МРСК Центра» - «Ярэнерго» Говтван О.В., контактный телефон: (4852) 78-14-83, 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ovtvan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oa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yarene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elektr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выполнения работ: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 175 401,00 (один миллион сто семьдесят пять тысяч четыреста один) рубль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подписанных актов выполненных работ после выставления счетов, с рассрочкой платежа до 30 дней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30.04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mailto:poroshina@energostroy-elektra.ru" TargetMode="External"/><Relationship Id="rId5" Type="http://schemas.openxmlformats.org/officeDocument/2006/relationships/hyperlink" Target="mailto:lifanova@energostroy-elektra.ru" TargetMode="External"/><Relationship Id="rId6" Type="http://schemas.openxmlformats.org/officeDocument/2006/relationships/hyperlink" Target="mailto:govtvan@oao.yarene.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4-14T14:10:00Z</cp:lastPrinted>
  <dcterms:modified xsi:type="dcterms:W3CDTF">2009-04-22T08:39:00Z</dcterms:modified>
  <cp:revision>311</cp:revision>
  <dc:subject/>
  <dc:title>Уведомление о проведении открытого запроса предложений</dc:title>
</cp:coreProperties>
</file>