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работ по объектам технологического присоединения ПС 110/10 кВ «Цементный завод» с заходами 110 кВ, ВЛ-110 кВ «Ржава-Обоянь» и ВЛ-110 кВ от ВЛ-110 кВ «Полевая-Ржава» для нужд ОАО «МРСК Центра» (филиала «Курск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4, 123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>(доб. 110)</w:t>
      </w:r>
      <w:r>
        <w:rPr>
          <w:sz w:val="24"/>
          <w:szCs w:val="24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2"/>
        <w:ind w:left="993" w:hanging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>(4712) 55-70-3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с момента заключения договора по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1 840 000,00 (одиннадцать миллионов восемьсот сорок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предоплата – 30 % от стоимости работ, остаток - по факту выполнения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4.2009г</w:t>
      </w:r>
      <w:r>
        <w:rPr/>
        <w:t>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zelinsky-av@ku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Инкижеков А.В.</cp:lastModifiedBy>
  <cp:lastPrinted>2008-11-12T10:30:00Z</cp:lastPrinted>
  <dcterms:modified xsi:type="dcterms:W3CDTF">2009-04-22T10:00:00Z</dcterms:modified>
  <cp:revision>292</cp:revision>
  <dc:subject/>
  <dc:title>Уведомление о проведении открытого запроса предложений</dc:title>
</cp:coreProperties>
</file>