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ов на поставку автозапчастей для нужд ОАО «МРСК Центра» (филиала «Брянскэнерго»), по лотам: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1 – Поставка запчастей к автомобилям УАЗ.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2 – Поставка запчастей к автомобилям ГАЗ.</w:t>
      </w:r>
    </w:p>
    <w:p>
      <w:pPr>
        <w:pStyle w:val="TextBody"/>
        <w:spacing w:before="0" w:after="0"/>
        <w:ind w:left="600" w:right="-6" w:hanging="0"/>
        <w:jc w:val="both"/>
        <w:rPr/>
      </w:pPr>
      <w:r>
        <w:rPr/>
        <w:t>Лот №3 – Поставка запчастей к автомобилям ЗИЛ, КАМА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Lazareva.TV@mrsk-1.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>(указать для Лазаревой Т.В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азаревой Татьяне Валентиновне, контактный телефон: (495) 739-42-14 (доб. 4020), (495) 747-92-92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Lazareva.TV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нь-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1 – </w:t>
      </w:r>
      <w:r>
        <w:rPr>
          <w:b/>
        </w:rPr>
        <w:t>3 913 588,00</w:t>
      </w:r>
      <w:r>
        <w:rPr/>
        <w:t xml:space="preserve"> (три миллиона девятьсот тринадцать тысяч пятьсот восемьдесят восемь) рублей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2 – </w:t>
      </w:r>
      <w:r>
        <w:rPr>
          <w:b/>
        </w:rPr>
        <w:t>3 232 964,00</w:t>
      </w:r>
      <w:r>
        <w:rPr/>
        <w:t xml:space="preserve"> (три миллиона двести тридцать две тысячи девятьсот шестьдесят четыре) рубля 00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6" w:hanging="0"/>
        <w:jc w:val="both"/>
        <w:rPr/>
      </w:pPr>
      <w:r>
        <w:rPr/>
        <w:t xml:space="preserve">По лоту №3 – </w:t>
      </w:r>
      <w:r>
        <w:rPr>
          <w:b/>
        </w:rPr>
        <w:t>1 361 248,00</w:t>
      </w:r>
      <w:r>
        <w:rPr/>
        <w:t xml:space="preserve"> (один миллион триста шестьдесят одна тысяча двести сорок восем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6.05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заместитель генерального директор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по капитальному строительств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>Набиуллин Р.Л.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капитальному строительству ОАО «МРСК Центра»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Р.Л. Набиуллин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ов на поставку автозапчастей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azareva.T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stonen</cp:lastModifiedBy>
  <cp:lastPrinted>2009-09-30T13:53:00Z</cp:lastPrinted>
  <dcterms:modified xsi:type="dcterms:W3CDTF">2011-05-03T08:41:00Z</dcterms:modified>
  <cp:revision>553</cp:revision>
  <dc:subject/>
  <dc:title>Уведомление о проведении открытого запроса предложений</dc:title>
</cp:coreProperties>
</file>