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инвентаря и хозяйственных товаров для нужд ОАО «МРСК Центра» (филиала «Брян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нь - сентябрь 2011 года (частями, в течение 5 календарных дней с момента получения поставщиком письменной заявки Заказчик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 Заказчика на условиях DDP (Согласно ИНКОТЕРМС 2000) по адресу филиала ОАО «МРСК Центра» - «Брянскэнерго»: г. Брянск, пр.-т. Московский, 43 (Центральный склад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,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3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 кабинет 42 (контактное лицо – Дементьев Борис Александрович - контактный телефон: (4832) 67-23-69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41050, ул. Советская, д. 35 кабинет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41050, ул. Советская, д. 35, кабинет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: </w:t>
      </w:r>
      <w:r>
        <w:rPr>
          <w:sz w:val="24"/>
          <w:szCs w:val="24"/>
        </w:rPr>
        <w:t xml:space="preserve">Дементьев Борис Александрович - контактный телефон: (4832) 67-23-69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3.06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03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41050, ул. Советская, д. 35, кабинет №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1 года, по адресу: РФ, 241050, ул. Советская, д. 35 кабинет №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 527 740,00</w:t>
      </w:r>
      <w:r>
        <w:rPr>
          <w:sz w:val="24"/>
          <w:szCs w:val="24"/>
        </w:rPr>
        <w:t xml:space="preserve"> (три миллиона пятьсот двадцать семь тысяч семьсот сорок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  <w:tab/>
        <w:tab/>
        <w:tab/>
        <w:tab/>
        <w:tab/>
        <w:t>В.А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>Директору по Логистике и МТО филиал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В.А. Семенов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Факс: (4832)66-08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инвентаря и хозяйственных товаров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Dementev.BA</cp:lastModifiedBy>
  <cp:lastPrinted>2011-05-03T11:49:00Z</cp:lastPrinted>
  <dcterms:modified xsi:type="dcterms:W3CDTF">2011-05-03T07:50:00Z</dcterms:modified>
  <cp:revision>282</cp:revision>
  <dc:subject/>
  <dc:title> </dc:title>
</cp:coreProperties>
</file>