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комплекса работ по технологическому присоединению потребителя ООО «Картофельная Нива» к ПС «Плюсково» для нужд ОАО «МРСК Центра» (филиала «Брянскэнерго»)</w:t>
      </w:r>
      <w:bookmarkEnd w:id="1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и выполнения работ: с момента заключения договора по декабрь 2009 го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5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УПР филиала ОАО «МРСК Центра» - «Брянскэнерго» Грибовский А.Г.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>(4832) 67-20-1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 18.05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18.05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ельная цена конкурса: 8 472 041,00 (восемь миллионов четыреста семьдесят две тысячи сорок один) рубль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gribovsky_ag@bryansk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8-10-13T09:38:00Z</cp:lastPrinted>
  <dcterms:modified xsi:type="dcterms:W3CDTF">2009-04-15T10:54:00Z</dcterms:modified>
  <cp:revision>233</cp:revision>
  <dc:subject/>
  <dc:title> </dc:title>
</cp:coreProperties>
</file>