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r>
        <w:rPr/>
        <w:t>Договора на выполнение работ по расчистке трасс на ВЛ 10 - 110 кВ для нужд ОАО «МРСК Центра» (филиала «Тамбовэнерго»)</w:t>
      </w:r>
      <w:bookmarkEnd w:id="0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7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экономист 2 категории СМТО филиала ОАО "МРСК Центра" - "Тамбовэнерго" Рунова Марина Юрьевна, контактный телефон (4752) 56-95-67, адресам электронной почты</w:t>
      </w:r>
      <w:r>
        <w:rPr>
          <w:rFonts w:cs="Tahoma" w:ascii="Tahoma" w:hAnsi="Tahoma"/>
          <w:color w:val="0000FF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n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ambe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lektr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май - август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81 460,00 (восемьсот восемьдесят одна тысяча четыреста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предоплата 50% от стоимости работ, окончательный расчет 50% в течение 30 дней по факту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2.04.2009</w:t>
      </w:r>
      <w:r>
        <w:rPr/>
        <w:t xml:space="preserve"> </w:t>
      </w:r>
      <w:r>
        <w:rPr>
          <w:b/>
        </w:rPr>
        <w:t>года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и.о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7513" w:leader="none"/>
          <w:tab w:val="left" w:pos="8364" w:leader="none"/>
        </w:tabs>
        <w:spacing w:before="0" w:after="0"/>
        <w:jc w:val="both"/>
        <w:rPr/>
      </w:pPr>
      <w:r>
        <w:rP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08-14T15:19:00Z</cp:lastPrinted>
  <dcterms:modified xsi:type="dcterms:W3CDTF">2009-04-15T10:47:00Z</dcterms:modified>
  <cp:revision>282</cp:revision>
  <dc:subject/>
  <dc:title>Уведомление о проведении открытого запроса предложений</dc:title>
</cp:coreProperties>
</file>