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о проведении и документации открытого запроса предложений на право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4"/>
          <w:szCs w:val="24"/>
        </w:rPr>
        <w:t xml:space="preserve">Договоров </w:t>
      </w:r>
      <w:bookmarkEnd w:id="2"/>
      <w:bookmarkEnd w:id="3"/>
      <w:r>
        <w:rPr>
          <w:sz w:val="24"/>
          <w:szCs w:val="24"/>
        </w:rPr>
        <w:t>на поставку измерительных приборов, маслоуказателей и лестниц для нужд ОАО «МРСК Центра» (филиала «Ярэнерго»)</w:t>
      </w:r>
      <w:bookmarkEnd w:id="0"/>
      <w:bookmarkEnd w:id="1"/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2.04.2009 года № 6979/12.02.04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ов на поставку измерительных приборов, маслоуказателей и лестниц для нужд ОАО «МРСК Центра» (филиала «Ярэнерго»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21.04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</w:t>
      </w:r>
      <w:bookmarkStart w:id="4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1.04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4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поставку измерительных приборов, маслоуказателей и лестниц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60" w:after="6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5.04.2009 года на </w:t>
      </w:r>
      <w:r>
        <w:rPr>
          <w:b/>
          <w:i/>
          <w:sz w:val="24"/>
          <w:szCs w:val="24"/>
        </w:rPr>
        <w:t>16 часов 00 минут, по московскому времени 21.04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поставку измерительных приборов, маслоуказателей и лестниц для нужд ОАО «МРСК Центра» (филиала «Яр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2.04.2009 года № 6979/12.02.04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4-14T15:34:00Z</cp:lastPrinted>
  <dcterms:modified xsi:type="dcterms:W3CDTF">2009-04-15T10:24:00Z</dcterms:modified>
  <cp:revision>12</cp:revision>
  <dc:subject/>
  <dc:title> </dc:title>
</cp:coreProperties>
</file>