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поставку ГСМ   для нужд ОАО «МРСК Центра» (филиала «Смоле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120" w:after="0"/>
        <w:ind w:left="-284" w:hanging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роки поставок: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кварталы 2009г.</w:t>
      </w:r>
    </w:p>
    <w:p>
      <w:pPr>
        <w:pStyle w:val="Normal"/>
        <w:numPr>
          <w:ilvl w:val="0"/>
          <w:numId w:val="10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плата в течение 15-ти банковских дней с момента получения продукции по ценам, действующим на АЗС на день отпуска.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едоставление Поставщиком торговой скидки не менее 5%.</w:t>
      </w:r>
    </w:p>
    <w:p>
      <w:pPr>
        <w:pStyle w:val="Normal"/>
        <w:numPr>
          <w:ilvl w:val="0"/>
          <w:numId w:val="10"/>
        </w:numPr>
        <w:ind w:left="-284" w:firstLine="142"/>
        <w:jc w:val="both"/>
        <w:rPr>
          <w:sz w:val="24"/>
          <w:szCs w:val="24"/>
        </w:rPr>
      </w:pPr>
      <w:r>
        <w:rPr>
          <w:sz w:val="24"/>
        </w:rPr>
        <w:t>Количество необходимых нефтепродуктов может быть изменено Заказчиком исходя из фактической потребности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ов;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-284" w:firstLine="568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-284" w:firstLine="568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(приложение 1 к Извещени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начиная с 14 часов 00 минут, московского времени, «14» апреля 2009 года. </w:t>
      </w:r>
    </w:p>
    <w:p>
      <w:pPr>
        <w:pStyle w:val="11"/>
        <w:spacing w:before="0" w:after="0"/>
        <w:ind w:left="-284" w:hanging="0"/>
        <w:rPr>
          <w:rStyle w:val="InternetLink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Заявки на получение документации направлять по адресу: РФ, 214019, г. Смоленск, ул. Тенишевой, д.33, каб.215 , по факсу: (4812) 42-95-08, или  по  электронной   почте:   </w:t>
      </w:r>
      <w:hyperlink r:id="rId4">
        <w:r>
          <w:rPr>
            <w:rStyle w:val="InternetLink"/>
            <w:szCs w:val="24"/>
          </w:rPr>
          <w:t>aa-osipov@smolen.ru</w:t>
        </w:r>
      </w:hyperlink>
      <w:r>
        <w:rPr>
          <w:rStyle w:val="InternetLink"/>
          <w:color w:val="000000"/>
          <w:u w:val="none"/>
        </w:rPr>
        <w:t xml:space="preserve">;  </w:t>
      </w:r>
      <w:r>
        <w:rPr>
          <w:rStyle w:val="InternetLink"/>
          <w:szCs w:val="24"/>
        </w:rPr>
        <w:t>lebedev@smolen.ru</w:t>
      </w:r>
      <w:r>
        <w:rPr>
          <w:rStyle w:val="InternetLink"/>
          <w:color w:val="000000"/>
          <w:u w:val="none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тактные лица – Лебедев Александр Александрович, Осипов Андрей Алексеевич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выдаваться по адресу: РФ, 214019, г. Смоленск, ул. Тенишевой, д.33, каб.21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По вопросам, связанным с техническим заданием на поставляемую продукцию обращаться к Заказчику, контактное лицо: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чальник сектора автотехники и запасных частей  СМТО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>филиала ОАО «МРСК Центра» - «Смоленскэнерго» Ульяненков Константин Сергеевич, контактный телефон (4812) 42-96-96, адрес электронной почты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uks@smolen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before="120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14019, г. Смоленск, ул. Тенишевой, д.33, каб.215, исполнительный сотрудник –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  14.05.2009 г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 (время московское) 14.05.2009 г., по адресу: РФ, 214019, г. Смоленск, ул. Тенишевой, д.3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09 г.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Предельная цена конкурса: 40 000 000 (сорок миллионов рублей) 00 коп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ы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Смоленскэнерго»                                                          Д.М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валеву Д.М.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Тел. (4812) 42-95-56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Факс.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поставку ГСМ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 xml:space="preserve">Просим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hyperlink" Target="mailto:uks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Осипов</cp:lastModifiedBy>
  <cp:lastPrinted>2009-04-14T10:14:00Z</cp:lastPrinted>
  <dcterms:modified xsi:type="dcterms:W3CDTF">2009-04-14T06:15:00Z</dcterms:modified>
  <cp:revision>222</cp:revision>
  <dc:subject/>
  <dc:title> </dc:title>
</cp:coreProperties>
</file>