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поставку ГСМ (масел и сопутствующих жидкостей)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., ком. 215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aa-osipov@smolen.ru</w:t>
        </w:r>
      </w:hyperlink>
      <w:r>
        <w:rPr>
          <w:color w:val="000000"/>
          <w:sz w:val="24"/>
        </w:rPr>
        <w:t xml:space="preserve">, контактные лица –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 </w:t>
      </w:r>
      <w:hyperlink r:id="rId4">
        <w:r>
          <w:rPr>
            <w:rStyle w:val="InternetLink"/>
            <w:sz w:val="22"/>
            <w:szCs w:val="22"/>
          </w:rPr>
          <w:t>aa-osipov@smolen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меститель н</w:t>
      </w:r>
      <w:r>
        <w:rPr>
          <w:sz w:val="24"/>
        </w:rPr>
        <w:t xml:space="preserve">ачальника службы МТО Ульяненков Константин Сергеевич, контактный телефон (4812) 42-96-96, адрес электронной почты: </w:t>
      </w:r>
      <w:hyperlink r:id="rId5">
        <w:r>
          <w:rPr>
            <w:rStyle w:val="InternetLink"/>
            <w:sz w:val="24"/>
            <w:lang w:val="en-US"/>
          </w:rPr>
          <w:t>uk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Форма и порядок оплаты: безналичный расчет, в течение 30-ти дней с момента получения партии продукции (желательное условие Заказчика)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ы Заказчика партиями, по предварительной заявке, согласно прилагаемой спецификации, в течение 10 дней после подписания спецификаций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 и другие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(ТУ)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Кол-во  продукции, получаемой по договору, может быть изменено, исходя из фактической потребности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 составляет: 2 254 137,00 (два миллиона двести пятьдесят четыре тысячи сто тридцать семь) рублей РФ, с учетом НДС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23.04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директор по логистике и МТО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Д.М. Ковал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ГСМ (масел и сопутствующих жидкостей)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uks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Осипов</cp:lastModifiedBy>
  <cp:lastPrinted>2009-04-14T10:39:00Z</cp:lastPrinted>
  <dcterms:modified xsi:type="dcterms:W3CDTF">2009-04-14T06:39:00Z</dcterms:modified>
  <cp:revision>103</cp:revision>
  <dc:subject/>
  <dc:title>Уведомление о проведении открытого запроса предложений</dc:title>
</cp:coreProperties>
</file>