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энергопринимающих устройств объекта: «10-ти этажный жилой дом по адресу: Смоленская обл., г.Рославль, 17-ый мкр.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выполнение работ: </w:t>
      </w:r>
      <w:r>
        <w:rPr>
          <w:lang w:val="en-US"/>
        </w:rPr>
        <w:t>IV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854 450,00 (один миллион восемьсот пятьдесят четыре тысячи четыреста пя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 (шестьдесяти) дней, от факта выполнения работ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 </w:t>
      </w: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09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технологическому присоединению энергопринимающих устройств объекта: «10-ти этажный жилой дом по адресу: Смоленская обл., г.Рославль, 17-ый мкр.» 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7-07T12:00:00Z</cp:lastPrinted>
  <dcterms:modified xsi:type="dcterms:W3CDTF">2010-08-31T05:56:00Z</dcterms:modified>
  <cp:revision>35</cp:revision>
  <dc:subject/>
  <dc:title>Уведомление о проведении открытого запроса предложений</dc:title>
</cp:coreProperties>
</file>