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спецтехники (автотехника повышенной проходимости) для нужд ОАО «МРСК Центра» (филиала «Смоленскэнерго»). 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6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октябрь 2010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свидетельствами о допуске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30» августа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 – Мельник Галина Анатольевна, Решетняк Антон Александрович контактный телефон (495) 739-42-14 (доб. 4020, 4016), по электронной почте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Reshetnyak_AA@mrsk-1.ru</w:t>
        </w:r>
      </w:hyperlink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rFonts w:eastAsia="Calibri"/>
          <w:sz w:val="24"/>
          <w:szCs w:val="24"/>
          <w:lang w:eastAsia="en-US"/>
        </w:rPr>
        <w:t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Решетняк Антон Александрович, адреса электронной почты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Reshetnyak_AA@mrsk-1.ru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тактный телефон: (495) 739-42-14 (доб. 4020, 4016)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3 часов 00 минут, по московскому времени, </w:t>
      </w:r>
      <w:r>
        <w:rPr>
          <w:b/>
          <w:sz w:val="24"/>
          <w:szCs w:val="24"/>
        </w:rPr>
        <w:t>30.09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3 часов 00 минут, по московскому времени, </w:t>
      </w:r>
      <w:r>
        <w:rPr>
          <w:b/>
          <w:sz w:val="24"/>
          <w:szCs w:val="24"/>
        </w:rPr>
        <w:t>30.09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, будет осуществлено в октябр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4 425 000,00</w:t>
      </w:r>
      <w:r>
        <w:rPr>
          <w:sz w:val="24"/>
          <w:szCs w:val="24"/>
        </w:rPr>
        <w:t xml:space="preserve"> (четыре миллиона четыреста двадцать пять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октябр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ы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с: (495)651-81-3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поставку спецтехники (автотехника повышенной проходимости) для нужд ОАО «МРСК Центра» (филиала «Смоле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Reshetnyak_A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Reshetnyak_A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ognevoy-na</cp:lastModifiedBy>
  <cp:lastPrinted>2010-03-04T13:49:00Z</cp:lastPrinted>
  <dcterms:modified xsi:type="dcterms:W3CDTF">2010-08-30T11:36:00Z</dcterms:modified>
  <cp:revision>240</cp:revision>
  <dc:subject/>
  <dc:title> </dc:title>
</cp:coreProperties>
</file>