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bCs/>
          <w:szCs w:val="26"/>
        </w:rPr>
        <w:t>стройматериалов</w:t>
      </w:r>
      <w:r>
        <w:rPr>
          <w:bCs/>
          <w:sz w:val="20"/>
          <w:szCs w:val="26"/>
        </w:rPr>
        <w:t xml:space="preserve"> </w:t>
      </w:r>
      <w:r>
        <w:rPr>
          <w:sz w:val="22"/>
          <w:szCs w:val="22"/>
        </w:rPr>
        <w:t xml:space="preserve"> для нужд ОАО «МРСК Центра» (филиала «Яр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53" w:right="-6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Поставщику, направившему письменный запрос по тел./факсу (4852) 78-14-78 или на адрес электронной почты: </w:t>
      </w:r>
      <w:hyperlink r:id="rId3">
        <w:r>
          <w:rPr>
            <w:rStyle w:val="InternetLink"/>
            <w:sz w:val="22"/>
            <w:szCs w:val="22"/>
          </w:rPr>
          <w:t>govtvan@oao.yarene.elektra.ru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по форме, согласно приложению 1 к Уведом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53" w:right="-6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53" w:right="-6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spacing w:lineRule="auto" w:line="24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4.1.  По вопросам, связанным с организацией и проведением процедуры открытого запроса предложений – к Исполнителю: Говтван Ольге Владимировне, контактный телефон (4852) 78-14-83, факс (4852) 78-14-78 (сообщения присылать с пометкой «Для Говтван О.В.»)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govtvan@oao.yarene.elektra.ru</w:t>
        </w:r>
      </w:hyperlink>
    </w:p>
    <w:p>
      <w:pPr>
        <w:pStyle w:val="TextBody"/>
        <w:spacing w:before="60" w:after="0"/>
        <w:ind w:left="142" w:right="-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По вопросам связанным с техническим заданием на поставку обращаться к представителю Заказчика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едущий </w:t>
      </w:r>
      <w:r>
        <w:rPr/>
        <w:t>инженер по ремонту</w:t>
      </w:r>
      <w:r>
        <w:rPr>
          <w:sz w:val="22"/>
          <w:szCs w:val="22"/>
        </w:rPr>
        <w:t xml:space="preserve"> службы организации ремонтов филиала ОАО «МРСК Центра» - «Ярэнерго» </w:t>
      </w:r>
      <w:r>
        <w:rPr/>
        <w:t>Серебровский Владимир Андреевич</w:t>
      </w:r>
      <w:r>
        <w:rPr>
          <w:sz w:val="22"/>
          <w:szCs w:val="22"/>
        </w:rPr>
        <w:t xml:space="preserve">, телефон: (4852) 78-11-91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serebrovski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-6" w:hanging="284"/>
        <w:jc w:val="both"/>
        <w:rPr/>
      </w:pPr>
      <w:r>
        <w:rPr/>
        <w:t>Форма/порядок оплаты: оплата в течение 45 банковских дней с момента поставки продукции на склад покупателя (желательное условие Заказчика);</w:t>
      </w:r>
    </w:p>
    <w:p>
      <w:pPr>
        <w:pStyle w:val="TextBody"/>
        <w:numPr>
          <w:ilvl w:val="0"/>
          <w:numId w:val="4"/>
        </w:numPr>
        <w:spacing w:before="0" w:after="0"/>
        <w:ind w:left="426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Условия поставки: н</w:t>
      </w:r>
      <w:r>
        <w:rPr/>
        <w:t>ачало поставки с момента заключения договора, окончание поставки: июнь 2009 г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360" w:right="-6" w:hanging="2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чник финансирования – собственные средства Заказчика;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sz w:val="22"/>
          <w:szCs w:val="22"/>
        </w:rPr>
        <w:t>Начальная (предельная) стоимость закупки составляет:  2 639  000 (два миллиона шестьсот тридцать девять тысяч) рублей  00 копеек РФ, в том числе НДС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 московского времени   22.04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ив Ваше Уведомление от _______2009 г., № _____ о проведении открытого запроса предложений на поставку </w:t>
      </w:r>
      <w:r>
        <w:rPr>
          <w:bCs/>
          <w:szCs w:val="26"/>
        </w:rPr>
        <w:t>стройматериалов</w:t>
      </w:r>
      <w:r>
        <w:rPr>
          <w:bCs/>
          <w:sz w:val="20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e-mail: _________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vtvan@oao.yarene.elektra.ru" TargetMode="External"/><Relationship Id="rId4" Type="http://schemas.openxmlformats.org/officeDocument/2006/relationships/hyperlink" Target="mailto:govtvan@oao.yarene.elektra.ru" TargetMode="External"/><Relationship Id="rId5" Type="http://schemas.openxmlformats.org/officeDocument/2006/relationships/hyperlink" Target="mailto:serebrovskiy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1:00Z</dcterms:created>
  <dc:creator>Chalkov_AV</dc:creator>
  <dc:description/>
  <cp:keywords/>
  <dc:language>en-US</dc:language>
  <cp:lastModifiedBy>govtvan</cp:lastModifiedBy>
  <cp:lastPrinted>2009-03-12T09:07:00Z</cp:lastPrinted>
  <dcterms:modified xsi:type="dcterms:W3CDTF">2009-04-13T10:41:00Z</dcterms:modified>
  <cp:revision>2</cp:revision>
  <dc:subject/>
  <dc:title>Уведомление о проведении открытого запроса предложений</dc:title>
</cp:coreProperties>
</file>