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>оказание услуг по предоставлению сотрудникам санаторных путевок на 2009 год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2. По вопросам, связанным с разъяснением технического задания на оказание услуг, обращаться к Заказчику. Контактное лицо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по социальной работе отдела социальных программ филиала ОАО «МРСК Центра» - «Ярэнерг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ященко Алла Сергеевна, тел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4852) 78-12-0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yashenko@oao.yarene.elektra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чало оказания услуг – с момента заключения договора, окончание услуг - дека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 - 1 200 000 (один миллион двести тысяч) рублей  РФ с НДС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>
          <w:sz w:val="22"/>
          <w:szCs w:val="22"/>
        </w:rPr>
        <w:t>Форма и порядок оплаты: платежи осуществляются по безналичному расчету на основании выставленных исполнителем счетов согласно заявкам заказчика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1 часов 00 минут, московского времени  17.04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Изучив Ваше Уведомление от _______2009 г., № _____ о проведении открытого запроса предложений </w:t>
      </w:r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>оказание услуг по предоставлению сотрудникам санаторных путевок на 2009 год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для нужд </w:t>
      </w:r>
      <w:r>
        <w:rPr>
          <w:sz w:val="22"/>
          <w:szCs w:val="22"/>
        </w:rPr>
        <w:t>ОАО «МРСК Центра» (филиала «Ярэнерго»)</w:t>
      </w:r>
      <w:r>
        <w:rPr>
          <w:sz w:val="24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Lyashenko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8:00Z</dcterms:created>
  <dc:creator>Chalkov_AV</dc:creator>
  <dc:description/>
  <cp:keywords/>
  <dc:language>en-US</dc:language>
  <cp:lastModifiedBy>volkovaen</cp:lastModifiedBy>
  <cp:lastPrinted>2009-04-10T14:50:00Z</cp:lastPrinted>
  <dcterms:modified xsi:type="dcterms:W3CDTF">2009-04-10T11:18:00Z</dcterms:modified>
  <cp:revision>2</cp:revision>
  <dc:subject/>
  <dc:title>Уведомление о проведении открытого запроса предложений</dc:title>
</cp:coreProperties>
</file>