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реализации имуществ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оказываемых услуг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  <w:t>- В бумажном виде на руки представителям Участников по адресу: РФ, г. Белгород, ул. Преображенская, д. 42, каб.301.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708" w:firstLine="132"/>
        <w:rPr/>
      </w:pPr>
      <w:r>
        <w:rPr>
          <w:sz w:val="22"/>
          <w:szCs w:val="22"/>
        </w:rPr>
        <w:t xml:space="preserve">- По электронной почте, после передачи запроса Техническому исполнителю по следующим электронным адресам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 (в графическом формате).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>Контактные лица – ведущий специалист Горягина Татьяна Николаевна, специалист Капустина Екатерина Ивановна тел. (4722) 30-40-50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 xml:space="preserve">По вопросам связанным с техническим заданием на оказание услуг обращаться к представителю Заказчика – Бондаренко Арсену Александровичу, тел. (4722) 30-42-56, адрес электронной почты: </w:t>
      </w:r>
      <w:hyperlink r:id="rId5">
        <w:r>
          <w:rPr>
            <w:rStyle w:val="InternetLink"/>
            <w:sz w:val="22"/>
            <w:szCs w:val="22"/>
          </w:rPr>
          <w:t>bondarenko_aa@corssys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Порядок оплаты оказания услуг: безналичный расчет. Окончательный расчет 100% в течение 15 рабочих дней, с момента подписания акта приема передачи услуг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оказания услуг: 2 квартал 2009 г. – 1 квартал 2010 г.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стоимость: 400 000,00 (четыреста тысяч) рублей РФ, с учетом НДС;  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подачи предложений: до 16:00 московского времени 20.04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left="480"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4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left="4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Заместителю директора по экономике и финансам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елгородэнерго»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Губареву В.Б.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Тел (4722) 30-40-50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Факс (4722) 58-16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left="480" w:hanging="0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реализации имущества для нужд ОАО «МРСК Центра» (филиала «Белгородэнерго») наша организация выражает свою заинтересованность в получении закупочной документации.</w:t>
      </w:r>
    </w:p>
    <w:p>
      <w:pPr>
        <w:pStyle w:val="Style15"/>
        <w:spacing w:lineRule="auto" w:line="240" w:before="0" w:after="0"/>
        <w:ind w:firstLine="633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kapustina_ei@corssys.ru" TargetMode="External"/><Relationship Id="rId5" Type="http://schemas.openxmlformats.org/officeDocument/2006/relationships/hyperlink" Target="mailto:bondarenko_aa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0:00Z</dcterms:created>
  <dc:creator>Umerkina_EB</dc:creator>
  <dc:description/>
  <cp:keywords/>
  <dc:language>en-US</dc:language>
  <cp:lastModifiedBy>Kapustina_EI</cp:lastModifiedBy>
  <dcterms:modified xsi:type="dcterms:W3CDTF">2009-04-10T06:11:00Z</dcterms:modified>
  <cp:revision>52</cp:revision>
  <dc:subject/>
  <dc:title> </dc:title>
</cp:coreProperties>
</file>