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на право заключения Договора на оказание услуг по организации оздоровительного отдыха работников для нужд  ОАО «МРСК Центра» (филиала «Воронеж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срок поставки продукции:  с момента заключения договора по декабрь 2009 го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форма и порядок оплаты: безналичный расчет, в течение 30 дней по факту оказания услуг (данное условие является желательным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одробное описание поставляемой продукции и условий Договора, а также процедур Конкурса содержится в Конкурсной документации, которая предоставляется любому Поставщику по его письменному запросу, начиная с «08» апреля 2009 г. 11 часов 00 минут (время московское) в следующем порядке: в бумажном виде на руки представителей Поставщиков по адресу: РФ, 394033, г. Воронеж, ул. Арзамасская, д. 2 или в бумажном виде путем направления по почте на указанный в запросе почтовый адрес Поставщика, в электронном виде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 xml:space="preserve">Контактное лицо – Зайцева Александра Анатольевна, электронный адрес </w:t>
      </w:r>
      <w:hyperlink r:id="rId4">
        <w:r>
          <w:rPr>
            <w:rStyle w:val="InternetLink"/>
            <w:sz w:val="24"/>
            <w:szCs w:val="24"/>
          </w:rPr>
          <w:t>ler@veco.ru</w:t>
        </w:r>
      </w:hyperlink>
      <w:r>
        <w:rPr>
          <w:color w:val="0000FF"/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>контактный телефон (4732) 48-26-35.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1"/>
        <w:spacing w:before="120" w:after="0"/>
        <w:rPr>
          <w:color w:val="0000FF"/>
          <w:szCs w:val="24"/>
          <w:u w:val="single"/>
        </w:rPr>
      </w:pPr>
      <w:r>
        <w:rPr>
          <w:szCs w:val="24"/>
        </w:rPr>
        <w:t xml:space="preserve">По вопросам, связанным с техническим заданием на оказание услуг, обращаться к представителю Заказчика – Лисоченко Владислав Вадимович, тел. (4732) 22-13-12, электронная почта </w:t>
      </w:r>
      <w:r>
        <w:rPr>
          <w:color w:val="3333FF"/>
          <w:szCs w:val="24"/>
          <w:u w:val="single"/>
          <w:lang w:val="en-US"/>
        </w:rPr>
        <w:t>lisoch@veco.ru.</w:t>
      </w:r>
    </w:p>
    <w:p>
      <w:pPr>
        <w:pStyle w:val="1"/>
        <w:spacing w:before="120" w:after="0"/>
        <w:rPr>
          <w:szCs w:val="24"/>
        </w:rPr>
      </w:pPr>
      <w:r>
        <w:rPr>
          <w:szCs w:val="24"/>
        </w:rPr>
        <w:t>Конкурсная документация будет представлена на русском языке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/>
      </w:pPr>
      <w:r>
        <w:rPr>
          <w:sz w:val="24"/>
          <w:szCs w:val="24"/>
        </w:rPr>
        <w:t>Ознакомиться с Конкурсной документацией можно по адресу: РФ, 394033, г. Воронеж , ул. Арзамасская, д.2, каб. 322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 xml:space="preserve"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. 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Конкурсные заявки представляются до 12 часов 00 минут 08.05.2009 г. (время московское)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оцедура публичного вскрытия конвертов с конкурсными заявками будет проведена Организатором  конкурса в 14:00 час. 08.05.2009 года по адресу: РФ, 394033,                    г. Воронеж, ул. Арзамасская, д.2, комната 322, 3-й этаж, куда приглашаются представители Участников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 будет осуществлено в мае 2009 года по адресу: РФ, 394033, г. Воронеж, ул. Арзамасская, д.2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 720 000,00 (четыре миллиона семьсот двадцать тысяч) рублей РФ, в том числе НДС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Директор по логистике и МТО</w:t>
      </w:r>
    </w:p>
    <w:p>
      <w:pPr>
        <w:pStyle w:val="1"/>
        <w:tabs>
          <w:tab w:val="clear" w:pos="720"/>
          <w:tab w:val="left" w:pos="8222" w:leader="none"/>
        </w:tabs>
        <w:spacing w:before="0" w:after="0"/>
        <w:ind w:hanging="0"/>
        <w:rPr/>
      </w:pPr>
      <w:r>
        <w:rPr>
          <w:szCs w:val="24"/>
        </w:rPr>
        <w:t xml:space="preserve">филиала ОАО «МРСК Центра» - </w:t>
      </w:r>
    </w:p>
    <w:p>
      <w:pPr>
        <w:pStyle w:val="1"/>
        <w:tabs>
          <w:tab w:val="clear" w:pos="720"/>
          <w:tab w:val="left" w:pos="8222" w:leader="none"/>
        </w:tabs>
        <w:spacing w:before="0" w:after="0"/>
        <w:ind w:hanging="0"/>
        <w:rPr/>
      </w:pPr>
      <w:r>
        <w:rPr>
          <w:szCs w:val="24"/>
        </w:rPr>
        <w:t>«Воронежэнерго»                                                                                                         С.А. Луговцов</w:t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er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07:00Z</dcterms:created>
  <dc:creator>Смирнов А.В.</dc:creator>
  <dc:description/>
  <cp:keywords/>
  <dc:language>en-US</dc:language>
  <cp:lastModifiedBy>Kondratiev_AV</cp:lastModifiedBy>
  <cp:lastPrinted>2008-12-26T18:03:00Z</cp:lastPrinted>
  <dcterms:modified xsi:type="dcterms:W3CDTF">2009-03-12T11:07:00Z</dcterms:modified>
  <cp:revision>2</cp:revision>
  <dc:subject/>
  <dc:title> </dc:title>
</cp:coreProperties>
</file>