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шкафов управления уличным освещением и ячеек КСО, ЩО для нужд ОАО «МРСК Центра» (филиалов «Смоленск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>4.2. 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Style18"/>
        <w:tabs>
          <w:tab w:val="clear" w:pos="1134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- от филиала ОАО «МРСК Центра» - «Смоленскэнерго» экономист 1 категории сектора закупок и отчетности СМТО Лебедев А.А., контактный телефон (4812) 42-95-56, адрес электронной почты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филиала ОАО «МРСК Центра» - «Ярэнерго» экономист отдела логистики филиала Лаврентьева А.И., контактный телефон (4852) 78-14-86, адрес электронной почты </w:t>
      </w:r>
      <w:r>
        <w:rPr>
          <w:rStyle w:val="InternetLink"/>
          <w:sz w:val="22"/>
          <w:szCs w:val="22"/>
          <w:lang w:val="en-US"/>
        </w:rPr>
        <w:t>lavrenteva</w:t>
      </w:r>
      <w:r>
        <w:rPr>
          <w:rStyle w:val="InternetLink"/>
          <w:sz w:val="22"/>
          <w:szCs w:val="22"/>
        </w:rPr>
        <w:t>@oao.yarene.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- для филиала «Смоленскэнерго»: г. Смоленск ул. Индустриальная, 5;</w:t>
      </w:r>
    </w:p>
    <w:p>
      <w:pPr>
        <w:pStyle w:val="TextBody"/>
        <w:spacing w:before="0" w:after="0"/>
        <w:ind w:left="993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филиала «Ярэнерго»: ЯПО - 150003, г. Ярославль, ул. Северная подстанция, д. 9; РоПО - 152150, Ярославская область, г. Ростов, Савинское шоссе, д. 15; РПО - Ярославская область, г. Рыбинск, ул. Кулибина, д. 14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</w:p>
    <w:p>
      <w:pPr>
        <w:pStyle w:val="Normal"/>
        <w:ind w:left="720" w:hanging="153"/>
        <w:jc w:val="both"/>
        <w:rPr/>
      </w:pPr>
      <w:r>
        <w:rPr>
          <w:sz w:val="22"/>
          <w:szCs w:val="22"/>
        </w:rPr>
        <w:t>- для филиала «Смоленскэнерго»: безналичный расчет, в течение 15 банковских дней с момента поставки продукции на склад Заказчика (данное условие является желательным);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филиала «Ярэнерго»: безналичный расчет, в течение 45 банковских дней по факту поставки продукции на склад Заказчика (данное условие является желательны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51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494 000,00 (три миллиона четыреста девяносто четыре тысячи) рублей РФ, с учетом НДС в том числе по филиалам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993" w:right="-6" w:hanging="426"/>
        <w:jc w:val="both"/>
        <w:rPr>
          <w:sz w:val="22"/>
          <w:szCs w:val="22"/>
        </w:rPr>
      </w:pPr>
      <w:r>
        <w:rPr>
          <w:sz w:val="22"/>
          <w:szCs w:val="22"/>
        </w:rPr>
        <w:t>- филиал ОАО «МРСК Центра» - «Смоленскэнерго» 664 000, 00 (шестьсот шестьдесят четыре тысячи) рублей РФ, с учетом НДС;</w:t>
      </w:r>
    </w:p>
    <w:p>
      <w:pPr>
        <w:pStyle w:val="TextBody"/>
        <w:spacing w:before="0" w:after="0"/>
        <w:ind w:left="993" w:right="-6" w:hanging="426"/>
        <w:jc w:val="both"/>
        <w:rPr>
          <w:sz w:val="22"/>
          <w:szCs w:val="22"/>
        </w:rPr>
      </w:pPr>
      <w:r>
        <w:rPr>
          <w:sz w:val="22"/>
          <w:szCs w:val="22"/>
        </w:rPr>
        <w:t>- филиал ОАО «МРСК Центра» - «Ярэнерго» 2 830 000,00 (два миллиона восемьсот тридцать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9.04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4-02T08:45:00Z</dcterms:modified>
  <cp:revision>243</cp:revision>
  <dc:subject/>
  <dc:title>Уведомление о проведении открытого запроса предложений</dc:title>
</cp:coreProperties>
</file>