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квалификационного отбора (далее – конкурс) на право заключения Договора на выполнение работ по техперевооружению ПС №10 для нужд ОАО «МРСК Центра» (филиала «Воронеж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и выполнения работ: с момента заключения договора до декабря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форма и порядок оплаты: безналичный расчет в течение 45 дней по факту выполненных работ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2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Воронежэнерго» Зайцева А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32) 48-26-35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7.05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7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1" w:name="OLE_LINK5"/>
      <w:r>
        <w:rPr>
          <w:sz w:val="24"/>
          <w:szCs w:val="24"/>
        </w:rPr>
        <w:t>Предельная цена конкурса: 88 500 000, 00 (восемьдесят восемь миллионов пятьсот тысяч) рублей РФ, в том числе НДС</w:t>
      </w:r>
      <w:bookmarkEnd w:id="1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ь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1-22T12:50:00Z</cp:lastPrinted>
  <dcterms:modified xsi:type="dcterms:W3CDTF">2009-04-02T11:37:00Z</dcterms:modified>
  <cp:revision>154</cp:revision>
  <dc:subject/>
  <dc:title> </dc:title>
</cp:coreProperties>
</file>