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на выполнение работ по комплексному ремонту оборудования ПС 35-110 кВ для нужд </w:t>
      </w:r>
      <w:bookmarkEnd w:id="1"/>
      <w:r>
        <w:rPr>
          <w:sz w:val="24"/>
          <w:szCs w:val="24"/>
        </w:rPr>
        <w:t>ОАО «МРСК Центра» (филиала «Воронеж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сроки выполнения работ: с момента заключения договора до ноября 2009 год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форма и порядок оплаты: безналичный расчет, предоплата 30%, окончательный расчет 70% в течение 30 дней по факту выполненных работ (желательное условие Заказчика)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___» апрел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в Системе ТЗС «Электра» Подрядч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Исполнителю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отдела логистики филиала ОАО «МРСК Центра» - «Воронежэнерго» Зайцева А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32) 48-26-35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er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ec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05.05.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5.05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март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bookmarkStart w:id="2" w:name="OLE_LINK5"/>
      <w:r>
        <w:rPr>
          <w:sz w:val="24"/>
          <w:szCs w:val="24"/>
        </w:rPr>
        <w:t>Предельная цена конкурса: 15 305 000, 00 (пятнадцать миллионов триста пять тысяч) рублей РФ, в том числе НДС</w:t>
      </w:r>
      <w:bookmarkEnd w:id="2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ь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Мурзин</cp:lastModifiedBy>
  <cp:lastPrinted>2009-01-22T12:50:00Z</cp:lastPrinted>
  <dcterms:modified xsi:type="dcterms:W3CDTF">2009-04-02T10:51:00Z</dcterms:modified>
  <cp:revision>149</cp:revision>
  <dc:subject/>
  <dc:title> </dc:title>
</cp:coreProperties>
</file>