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на право заключения </w:t>
      </w:r>
      <w:bookmarkStart w:id="1" w:name="OLE_LINK2"/>
      <w:r>
        <w:rPr>
          <w:sz w:val="22"/>
          <w:szCs w:val="22"/>
        </w:rPr>
        <w:t xml:space="preserve">Договора </w:t>
      </w:r>
      <w:bookmarkEnd w:id="1"/>
      <w:r>
        <w:rPr>
          <w:sz w:val="22"/>
          <w:szCs w:val="22"/>
        </w:rPr>
        <w:t>на поставку расходных материалов для вычислительной и офисной техники 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Срок поставки продукци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ам Заказчика: филиал ОАО «МРСК Центра» - «Воронежэнерго»/аппарат управления филиала ОАО «МРСК Центра» - «Воронежэнерго», адрес: 394033, г. Воронеж, ул. Арзамасская, 2; производственные отделения, расположенные по адресам: ПО Северные электрические сети, РФ, 394026, г. Воронеж, ул. 9 Января, 205; ПО Борисоглебские электрические сети, РФ, 397610, Воронежская обл., г. Борисоглебск, ул. Первомайская, 95; ПО Калачеевские электрические сети, РФ, 397610, Воронежская обл., г. Калач, ул. Кирова, 63;  ПО Лискинские электрические сети, РФ, 397908, Воронежская обл., г. Лиски, ул. Индустриальная, 3 поставка продукции производится автотранспорт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Форма и порядок оплаты: безналичный расчет, оплата по факту поставки, в течение 30 дней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2» апреля 2009 года на сайте Системы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2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2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v@energostroy-elektra.r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b/>
          <w:sz w:val="22"/>
          <w:szCs w:val="22"/>
        </w:rPr>
        <w:t>(495) 689-70-52 (доб. 124, 120), факс (доб. 110)</w:t>
      </w:r>
      <w:r>
        <w:rPr>
          <w:sz w:val="22"/>
          <w:szCs w:val="22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связанным с техническим заданием на поставляемую продукцию обращаться к Заказчику, контактное лицо: начальник отдела логистики филиала ОАО «МРСК Центра» - «Воронежэнерго» Зайцева А.А., контактный телефон (4732) 54-77-28, адрес электронной почты: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ler@veco.r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2"/>
          <w:szCs w:val="22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Конкурсные заявки представляются до 16 часов 00 минут, по московскому времени, 06.05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Исполнитель конкурса получает одновременный доступ к конкурсным заявкам Участников в 16 часов 00 минут, по московскому времени, 06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ельная цена конкурса составляет: </w:t>
      </w:r>
      <w:bookmarkStart w:id="2" w:name="OLE_LINK5"/>
      <w:bookmarkStart w:id="3" w:name="OLE_LINK4"/>
      <w:bookmarkStart w:id="4" w:name="OLE_LINK3"/>
      <w:r>
        <w:rPr>
          <w:sz w:val="22"/>
          <w:szCs w:val="22"/>
        </w:rPr>
        <w:t>5 696 000, 00 (пять миллионов шестьсот девяносто шесть тысяч) рублей РФ, в том числе НДС</w:t>
      </w:r>
      <w:bookmarkEnd w:id="4"/>
      <w:r>
        <w:rPr>
          <w:sz w:val="22"/>
          <w:szCs w:val="22"/>
        </w:rPr>
        <w:t>.</w:t>
      </w:r>
      <w:bookmarkEnd w:id="2"/>
      <w:bookmarkEnd w:id="3"/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 xml:space="preserve">в соответствии с правилами и инструкциями по проведению закупочных процедур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9-01-22T16:01:00Z</cp:lastPrinted>
  <dcterms:modified xsi:type="dcterms:W3CDTF">2009-04-07T06:52:00Z</dcterms:modified>
  <cp:revision>221</cp:revision>
  <dc:subject/>
  <dc:title> </dc:title>
</cp:coreProperties>
</file>