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</w:t>
      </w:r>
      <w:bookmarkEnd w:id="1"/>
      <w:r>
        <w:rPr>
          <w:sz w:val="24"/>
          <w:szCs w:val="24"/>
        </w:rPr>
        <w:t>на выполнение работ по техническому обслуживанию устройств противоаварийной автоматики для нужд ОАО «МРСК Центра» (филиала «Яр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Форма и порядок оплаты: безналичный расчет, по факту выполненных раб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Срок выполнения работ: с момента подписания договора по октябрь 2009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  » апре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4"/>
        <w:ind w:firstLine="567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связанным с техническим заданием на выполнение работ обращаться к Заказчику, контактное лицо: экономист отдела логистики филиала ОАО «МРСК Центра» - «Ярэнерго» Лаврентьева А.И., контактный телефон: (4852) 78-14-86, адрес электронной почты:</w:t>
      </w:r>
      <w:r>
        <w:rPr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lavrenteva@oao.yarene.elektra.ru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 07.05.2009 г. (время московское)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Исполнитель конкурса получает одновременный доступ к конкурсным заявкам Участников в 16 часов 00 минут (время московское) 07.05.2009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ма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редельная цена конкурса: 3 000 000,00 (три миллиона) рублей РФ, в том числе НДС.</w:t>
      </w:r>
    </w:p>
    <w:p>
      <w:pPr>
        <w:pStyle w:val="Style13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513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Мурзин</cp:lastModifiedBy>
  <cp:lastPrinted>2008-10-13T09:38:00Z</cp:lastPrinted>
  <dcterms:modified xsi:type="dcterms:W3CDTF">2009-04-02T11:26:00Z</dcterms:modified>
  <cp:revision>228</cp:revision>
  <dc:subject/>
  <dc:title> </dc:title>
</cp:coreProperties>
</file>