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ран-балок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/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>
          <w:sz w:val="22"/>
          <w:szCs w:val="22"/>
        </w:rPr>
      </w:pPr>
      <w:r>
        <w:rPr>
          <w:sz w:val="22"/>
          <w:szCs w:val="22"/>
        </w:rPr>
        <w:t xml:space="preserve">4.2. По вопросам, связанным с техническим заданием на поставляемую продукцию обращаться к Заказчику, контактное лицо: начальник отдела логистики филиала ОАО «МРСК Центра» - «Воронежэнерго» Зайцева А.А., контактный телефон: (4732) 48-26-35, адрес электронной почты: </w:t>
      </w:r>
      <w:hyperlink r:id="rId7">
        <w:r>
          <w:rPr>
            <w:rStyle w:val="InternetLink"/>
            <w:sz w:val="22"/>
            <w:szCs w:val="22"/>
          </w:rPr>
          <w:t>ler@veco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апрель - май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филиал ОАО «МРСК Центра» - «Воронежэнерго», ПО Северные электрические сети, РФ, 394026, г. Воронеж, ул. 9 Января, 20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безналичный расчет, в течение 30 дней по факту поставки продукции </w:t>
      </w:r>
      <w:r>
        <w:rPr>
          <w:i/>
          <w:sz w:val="22"/>
          <w:szCs w:val="22"/>
        </w:rPr>
        <w:t>(данное условие является желательным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797 397,00 (семьсот девяносто семь тысяч триста девяносто семь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20.04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ler@vec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8-12-12T15:58:00Z</cp:lastPrinted>
  <dcterms:modified xsi:type="dcterms:W3CDTF">2009-04-02T08:08:00Z</dcterms:modified>
  <cp:revision>251</cp:revision>
  <dc:subject/>
  <dc:title>Уведомление о проведении открытого запроса предложений</dc:title>
</cp:coreProperties>
</file>