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цен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запроса цен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) к участию в открытом запросе цен на право заключения Договора на поставку кабеля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color w:val="000000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>
          <w:sz w:val="24"/>
        </w:rPr>
      </w:pPr>
      <w:r>
        <w:rPr>
          <w:color w:val="000000"/>
          <w:sz w:val="24"/>
        </w:rPr>
        <w:t>В бумажном виде на руки представителям Участников по адресу Исполнителя:</w:t>
      </w:r>
      <w:r>
        <w:rPr>
          <w:sz w:val="24"/>
        </w:rPr>
        <w:t xml:space="preserve"> 127018, г. Москва, 4-й Стрелецкий переулок, дом 4, корпус 1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3,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/>
      </w:pPr>
      <w:r>
        <w:rPr>
          <w:color w:val="000000"/>
        </w:rPr>
        <w:t>Настоящее</w:t>
      </w:r>
      <w:r>
        <w:rPr/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цен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23, 124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/>
      </w:pPr>
      <w:r>
        <w:rPr>
          <w:color w:val="000000"/>
          <w:sz w:val="24"/>
        </w:rPr>
        <w:t xml:space="preserve">По вопросам, связанным с техническим заданием, к Заказчику, контактное лицо: директор по интегрированным системам менеджмента филиала ОАО «МРСК Центра» - «Брянскэнерго» Шандлер А.А., контактный телефон (4832) 67-23-66, адрес электронной почты </w:t>
      </w:r>
      <w:hyperlink r:id="rId7">
        <w:r>
          <w:rPr>
            <w:rStyle w:val="InternetLink"/>
            <w:sz w:val="24"/>
            <w:lang w:val="en-US"/>
          </w:rPr>
          <w:t>andr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color w:val="000000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рок поставки продукции: частями в течение 2009 года (в течение 20 дней с момента получения письменной заявки Заказчик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Условия и форма оплаты: безналичный расчет, в течение 30 дней с момента получения заявленной партии продукции </w:t>
      </w:r>
      <w:r>
        <w:rPr>
          <w:i/>
        </w:rPr>
        <w:t>(желательное условие Заказчика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Начальная (предельная) стоимость: 700 000,00 (семьсот тысяч) рублей РФ, с учетом НДС;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/>
      </w:pPr>
      <w:r>
        <w:rPr/>
        <w:t xml:space="preserve">Срок подачи предложений: </w:t>
      </w:r>
      <w:r>
        <w:rPr>
          <w:b/>
        </w:rPr>
        <w:t>до 16:00 часов, московского времени, 14.04.2009 г.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и.о. заместителя генерального директор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TextBody"/>
        <w:spacing w:before="0" w:after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Изучив Ваше Уведомление от _______2009 г., № _____ о проведении открытого запроса цен на право заключения Договора на поставку кабеля для нужд ОАО «МРСК Центра» (филиала «Брянскэнерго»), наша организация выражает свою заинтересованность в получении закупочной документации. 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134" w:right="74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andrey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Лифанова</cp:lastModifiedBy>
  <cp:lastPrinted>2007-12-17T15:09:00Z</cp:lastPrinted>
  <dcterms:modified xsi:type="dcterms:W3CDTF">2009-04-07T05:34:00Z</dcterms:modified>
  <cp:revision>65</cp:revision>
  <dc:subject/>
  <dc:title>Уведомление о проведении открытого запроса предложений</dc:title>
</cp:coreProperties>
</file>