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выполнение комплекса работ по технологическому присоединению потребителя ОАО «Ипотечная корпорация Брянской области» для нужд ОАО «МРСК Центра» (филиала «Брянскэнерго»)</w:t>
      </w:r>
      <w:bookmarkEnd w:id="1"/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в течение 2009 го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предоплата 30 %, окончательный расчет 70% в течение 30 дней с момента подписания актов приемки выполненных работ (желательное условие Заказчика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3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4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техническим заданием на выполнение работ обращаться к Заказчику, контактное лицо: начальник УПР филиала ОАО «МРСК Центра» - «Брянскэнерго» Грибовский А.Г., контактный телефон: (4832) 67</w:t>
      </w:r>
      <w:r>
        <w:rPr>
          <w:rFonts w:cs="Times New Roman" w:ascii="Times New Roman" w:hAnsi="Times New Roman"/>
          <w:b/>
          <w:sz w:val="24"/>
          <w:szCs w:val="24"/>
        </w:rPr>
        <w:t>-20-10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bov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 06.05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06.05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ельная цена конкурса: 8 678 239,20 (восемь миллионов шестьсот семьдесят восемь тысяч двести тридцать девять) рублей 20 коп.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gribovsky_ag@bryansk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8-10-13T09:38:00Z</cp:lastPrinted>
  <dcterms:modified xsi:type="dcterms:W3CDTF">2009-04-03T06:01:00Z</dcterms:modified>
  <cp:revision>230</cp:revision>
  <dc:subject/>
  <dc:title> </dc:title>
</cp:coreProperties>
</file>