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отребителя ООО МКП «Благоустройство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ПР филиала ОАО «МРСК Центра» - «Брянскэнерго» Грибовский А.Г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832) 67-20-10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ribov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ryanskenerg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847 384,40 (один миллион восемьсот сорок семь тысяч триста восемьдесят четыре) рубля 4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предоплата 30 %, окончательный расчет 70% в течение 30 дней с момента подписания актов приемки выполненных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9.04.2009 г.</w:t>
      </w:r>
    </w:p>
    <w:p>
      <w:pPr>
        <w:pStyle w:val="TextBody"/>
        <w:spacing w:before="0" w:after="0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gribovsky_ag@bryansk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3-26T10:00:00Z</cp:lastPrinted>
  <dcterms:modified xsi:type="dcterms:W3CDTF">2009-04-02T09:04:00Z</dcterms:modified>
  <cp:revision>298</cp:revision>
  <dc:subject/>
  <dc:title>Уведомление о проведении открытого запроса предложений</dc:title>
</cp:coreProperties>
</file>