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ООО «Брянскавтодорстрой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ibov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31 декабря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589 932,00 (один миллион пятьсот восемьдесят девять тысяч девятьсот тридцать два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 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8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gribovsky_ag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10:00:00Z</cp:lastPrinted>
  <dcterms:modified xsi:type="dcterms:W3CDTF">2009-04-02T08:55:00Z</dcterms:modified>
  <cp:revision>297</cp:revision>
  <dc:subject/>
  <dc:title>Уведомление о проведении открытого запроса предложений</dc:title>
</cp:coreProperties>
</file>