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потребителя ЗАО «Проджер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ПР филиала ОАО «МРСК Центра» - «Брянскэнерго» Грибовский А.Г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832) 67-20-10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ribovsk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g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ryanskenerg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6-ти месяцев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5 000 710,20 (пять миллионов семьсот десять) рублей 20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предоплата 30 %, окончательный расчет 70% в течение 30 дней с момента подписания актов приемки выполненных работ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7.04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gribovsky_ag@bryanskener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3-31T15:20:00Z</cp:lastPrinted>
  <dcterms:modified xsi:type="dcterms:W3CDTF">2009-04-02T09:03:00Z</dcterms:modified>
  <cp:revision>301</cp:revision>
  <dc:subject/>
  <dc:title>Уведомление о проведении открытого запроса предложений</dc:title>
</cp:coreProperties>
</file>