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«Брянский Областной фонд жилищного строительства и ипотеки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55 172,00 (семь миллионов пятьдесят пять тысяч сто семьдесят два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gribovsky_ag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02T08:35:00Z</dcterms:modified>
  <cp:revision>294</cp:revision>
  <dc:subject/>
  <dc:title>Уведомление о проведении открытого запроса предложений</dc:title>
</cp:coreProperties>
</file>