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торгового центра «Европ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489 350,00 (три миллиона четыреста восемьдесят девять тысяч триста пя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8:00:00Z</dcterms:modified>
  <cp:revision>291</cp:revision>
  <dc:subject/>
  <dc:title>Уведомление о проведении открытого запроса предложений</dc:title>
</cp:coreProperties>
</file>