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шинного центра ООО «Ретейл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трё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983 880,00 (один миллион девятьсот восемьдесят три тысячи восем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02T07:46:00Z</dcterms:modified>
  <cp:revision>290</cp:revision>
  <dc:subject/>
  <dc:title>Уведомление о проведении открытого запроса предложений</dc:title>
</cp:coreProperties>
</file>