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объекта ООО «Завод белково-кормовых добавок - 2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трё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5 015 790,00 (пять миллионов пятнадцать тысяч семьсот девяносто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26T09:18:00Z</cp:lastPrinted>
  <dcterms:modified xsi:type="dcterms:W3CDTF">2009-04-02T06:44:00Z</dcterms:modified>
  <cp:revision>290</cp:revision>
  <dc:subject/>
  <dc:title>Уведомление о проведении открытого запроса предложений</dc:title>
</cp:coreProperties>
</file>