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об изменении условий Извещения о проведении конкурса и Конкурсной документации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2.2009 г. № 6673/2.25.02, на официальном интернет-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5.02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5.02.2009 г., с учетом Уведомления от 30.03.2009 г.)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тор конкурса ОАО «МРСК Центра», расположенный по адресу: РФ, 129090, г. Москва, Глухарев пер., 4/2, настоящим вносит изменения в Извещение о проведении конкурса и Конкурсную документацию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-27" w:firstLine="594"/>
        <w:rPr>
          <w:sz w:val="22"/>
          <w:szCs w:val="22"/>
        </w:rPr>
      </w:pPr>
      <w:r>
        <w:rPr>
          <w:sz w:val="22"/>
          <w:szCs w:val="22"/>
        </w:rPr>
        <w:t>2.</w:t>
        <w:tab/>
        <w:t>Изложить соответствующий пункт Извещения в следующей редакции:</w:t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ункт 11</w:t>
      </w:r>
      <w:r>
        <w:rPr>
          <w:sz w:val="22"/>
          <w:szCs w:val="22"/>
        </w:rPr>
        <w:t xml:space="preserve"> Извещения «…Начальная (предельная) цена конкурса составляет: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4 200 000,00 (четыре миллиона двести тысяч) рублей РФ, с учетом НДС;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154 500,00 (сто пятьдесят четыре тысячи пятьсот) рублей РФ, с учетом НДС…». </w:t>
      </w:r>
    </w:p>
    <w:p>
      <w:pPr>
        <w:pStyle w:val="Style16"/>
        <w:numPr>
          <w:ilvl w:val="0"/>
          <w:numId w:val="0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-27" w:firstLine="594"/>
        <w:rPr/>
      </w:pPr>
      <w:r>
        <w:rPr>
          <w:sz w:val="22"/>
          <w:szCs w:val="22"/>
        </w:rPr>
        <w:t>2.2. Изложить соответствующие пункты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 w:val="22"/>
          <w:szCs w:val="22"/>
        </w:rPr>
        <w:t>Пункт 2.2</w:t>
      </w:r>
      <w:r>
        <w:rPr>
          <w:sz w:val="22"/>
          <w:szCs w:val="22"/>
        </w:rPr>
        <w:t xml:space="preserve"> Конкурсной </w:t>
      </w:r>
      <w:r>
        <w:rPr/>
        <w:t>документации: «…</w:t>
      </w:r>
    </w:p>
    <w:tbl>
      <w:tblPr>
        <w:tblW w:w="10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02"/>
        <w:gridCol w:w="2300"/>
        <w:gridCol w:w="960"/>
        <w:gridCol w:w="239"/>
      </w:tblGrid>
      <w:tr>
        <w:trPr>
          <w:trHeight w:val="1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оставки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скл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23 Белгород, 5 Заводской переулок  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70 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100 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150 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250 В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400 В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125 В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250 В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400 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160 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250 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 000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паковке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олжна обеспечить сохранность оборудования при транспортировке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перехода собственности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подписании накладной на складе Грузополучате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авка 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ом за счет Поставщика до Грузополучате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Пункт 4.4.5.1</w:t>
      </w:r>
      <w:r>
        <w:rPr>
          <w:sz w:val="22"/>
          <w:szCs w:val="22"/>
        </w:rPr>
        <w:t xml:space="preserve"> Конкурсной документации: «…В соотвествии с Извещением о проведении конкурса, предельная цена конкурса составляет: по Лот №1 «Поставка ламп для уличного освещения» - 4 200 000,00 (четыре миллиона двести тысяч) рублей РФ, с учетом НДС; по Лот №2 «Поставка ламп для освещения помещений» - 154 500,00 (сто пятьдесят четыре тысячи пятьсот) рублей РФ, с учетом НДС…»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120" w:after="10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6"/>
        <w:numPr>
          <w:ilvl w:val="0"/>
          <w:numId w:val="0"/>
        </w:numPr>
        <w:spacing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о проведении конкурса и Конкурсной документации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 внесены следующие изменения:</w:t>
      </w:r>
    </w:p>
    <w:p>
      <w:pPr>
        <w:pStyle w:val="Style16"/>
        <w:numPr>
          <w:ilvl w:val="0"/>
          <w:numId w:val="0"/>
        </w:numPr>
        <w:spacing w:before="0" w:after="100"/>
        <w:ind w:left="0" w:firstLine="567"/>
        <w:rPr/>
      </w:pPr>
      <w:r>
        <w:rPr>
          <w:i/>
          <w:sz w:val="22"/>
          <w:szCs w:val="22"/>
        </w:rPr>
        <w:t>- изменена предельная цена конкурса, а именно – с Лот №1 «Поставка ламп для уличного освещения» - 4 269 660,00 (четыре миллиона двести шестьдесят девять шестьсот шестьдесят) рублей РФ, с учетом НДС;  Лот №2 «Поставка ламп для освещения помещений» - 84 840,00 (восемьдесят четыре тысячи восемьсот сорок) рублей РФ, с учетом НДС на Лот №1 «Поставка ламп для уличного освещения» - 4 200 000,00 (четыре миллиона двести тысяч) рублей РФ, с учетом НДС;  Лот №2 «Поставка ламп для освещения помещений» - 154 500,00 (сто пятьдесят четыре тысячи пятьсот) рублей РФ, с учетом НДС;</w:t>
      </w:r>
    </w:p>
    <w:p>
      <w:pPr>
        <w:pStyle w:val="Style16"/>
        <w:numPr>
          <w:ilvl w:val="0"/>
          <w:numId w:val="0"/>
        </w:numPr>
        <w:spacing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а номенклатура закупаемой продукции, а именно – 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96"/>
        <w:gridCol w:w="2856"/>
      </w:tblGrid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продукци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оставки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скл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23 Белгород, 5 Заводской переулок, д. 17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вки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1 </w:t>
            </w:r>
            <w:r>
              <w:rPr>
                <w:sz w:val="22"/>
                <w:szCs w:val="22"/>
              </w:rPr>
              <w:t>Поставка ламп для уличного освещ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1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2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40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125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2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40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16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2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2</w:t>
            </w:r>
            <w:r>
              <w:rPr>
                <w:sz w:val="22"/>
                <w:szCs w:val="22"/>
              </w:rPr>
              <w:t>Поставка ламп для освещения помещ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1</w:t>
            </w:r>
            <w:r>
              <w:rPr>
                <w:sz w:val="22"/>
                <w:szCs w:val="22"/>
              </w:rPr>
              <w:t xml:space="preserve"> Поставка ламп для уличного освещ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1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2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40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125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2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40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16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250 В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HQI-TS-70 NDL Дл.114,2 м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HQI-TS-70 WD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HQI-TS-150 NDL Дл.132 м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HQI-TS-150 WD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2 </w:t>
            </w:r>
            <w:r>
              <w:rPr>
                <w:sz w:val="22"/>
                <w:szCs w:val="22"/>
              </w:rPr>
              <w:t>Поставка ламп для освещения помещ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паковке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олжна обеспечить сохранность оборудования при транспортировк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перехода собственности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подписании накладной на складе Грузополучателя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ом за счет Поставщика до Грузополучателя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835"/>
        <w:gridCol w:w="2215"/>
      </w:tblGrid>
      <w:tr>
        <w:trPr>
          <w:trHeight w:val="8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оставки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скл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23 Белгород, 5 Заводской переулок  17</w:t>
            </w:r>
          </w:p>
        </w:tc>
      </w:tr>
      <w:tr>
        <w:trPr>
          <w:trHeight w:val="5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7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10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15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25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триев. ДНаТ-40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125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25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Л-40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16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ртутн. ДРВ-250 В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 000 руб.</w:t>
            </w:r>
          </w:p>
        </w:tc>
      </w:tr>
      <w:tr>
        <w:trPr>
          <w:trHeight w:val="16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4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7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2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 ЛОН-220х5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 руб.</w:t>
            </w:r>
          </w:p>
        </w:tc>
      </w:tr>
      <w:tr>
        <w:trPr>
          <w:trHeight w:val="63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паковке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олжна обеспечить сохранность оборудования при транспортировке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перехода собственности</w:t>
            </w:r>
          </w:p>
        </w:tc>
        <w:tc>
          <w:tcPr>
            <w:tcW w:w="6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подписании накладной на складе Грузополучателя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авка </w:t>
            </w:r>
          </w:p>
        </w:tc>
        <w:tc>
          <w:tcPr>
            <w:tcW w:w="60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ом за счет Поставщика до Грузополучате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о проведении открытого конкурса (опубликовано на сайте электронной торговой площадки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2.2009 г. № 6673/2.25.02, на официальном интернет-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5.02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5.02.2009 г., с учетом Уведомления от 30.03.2009 г.) и Конкурсной документацией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.</w:t>
      </w:r>
    </w:p>
    <w:p>
      <w:pPr>
        <w:pStyle w:val="Style16"/>
        <w:numPr>
          <w:ilvl w:val="0"/>
          <w:numId w:val="0"/>
        </w:numPr>
        <w:spacing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before="6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нкурсной комиссии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экономике и финансам</w:t>
            </w:r>
            <w:r>
              <w:rPr>
                <w:b/>
                <w:bCs/>
                <w:sz w:val="22"/>
                <w:szCs w:val="22"/>
              </w:rPr>
              <w:t xml:space="preserve"> филиала</w:t>
            </w:r>
          </w:p>
          <w:p>
            <w:pPr>
              <w:pStyle w:val="Normal"/>
              <w:spacing w:lineRule="auto" w:line="360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Губарев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7:00Z</dcterms:created>
  <dc:creator>Гребёнкин</dc:creator>
  <dc:description/>
  <cp:keywords/>
  <dc:language>en-US</dc:language>
  <cp:lastModifiedBy>Kapustina_EI</cp:lastModifiedBy>
  <cp:lastPrinted>2009-04-01T13:39:00Z</cp:lastPrinted>
  <dcterms:modified xsi:type="dcterms:W3CDTF">2009-04-01T09:42:00Z</dcterms:modified>
  <cp:revision>81</cp:revision>
  <dc:subject/>
  <dc:title> </dc:title>
</cp:coreProperties>
</file>