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/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</w:rPr>
        <w:t> </w:t>
      </w:r>
      <w:r>
        <w:rPr/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квалификационного отбора (далее – конкурс) на право заключения Договоров на оказание услуг по организации летнего отдыха  для сотрудников и их детей (далее – Услуги)  для нужд ОАО «МРСК Центра» (филиала «Белгородэнерго»)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Лот №1 – Отдых сотрудников в Крыму (Черное море) – 226 путевок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Лот №2 – Отдых в Турции – 59 путевок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Лот №3 – Отдых детей на море в Украине – 84 путев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0"/>
        <w:jc w:val="both"/>
        <w:rPr/>
      </w:pPr>
      <w:r>
        <w:rPr/>
        <w:t xml:space="preserve">  </w:t>
      </w:r>
      <w:r>
        <w:rPr/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срок оказания услуг: май-сентябрь 2009 г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ядок оплаты: 100% предоплата за  первый заезд в течение 10 дней с момента подписания договора, последующая оплата поэтапно по графику, прописанному в договор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0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/>
      </w:pPr>
      <w:r>
        <w:rPr>
          <w:sz w:val="20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 w:val="20"/>
        </w:rPr>
      </w:pPr>
      <w:r>
        <w:rPr>
          <w:sz w:val="20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/>
      </w:pPr>
      <w:r>
        <w:rPr>
          <w:sz w:val="20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0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0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>
          <w:sz w:val="20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18» марта 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308000, г. Белгород, ул. Преображенская, д. 42, кабинет 301, по факсу: (4722) 58-16-65,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0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Контактные лица – Горягина Татьяна Николаевна, Капустина Екатерина Ивановна.</w:t>
      </w:r>
    </w:p>
    <w:p>
      <w:pPr>
        <w:pStyle w:val="1"/>
        <w:spacing w:before="60" w:after="0"/>
        <w:rPr/>
      </w:pPr>
      <w:r>
        <w:rPr>
          <w:sz w:val="20"/>
        </w:rPr>
        <w:t>Конкурсная документация будет выдаваться по адресу: РФ, 308000, г. Белгород, ул. Преображенская, д. 42, кабинет 30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TextBody"/>
        <w:ind w:right="-6" w:hanging="0"/>
        <w:jc w:val="both"/>
        <w:rPr>
          <w:rStyle w:val="InternetLink"/>
        </w:rPr>
      </w:pPr>
      <w:r>
        <w:rPr/>
        <w:t>По вопросам, связанным с техническим заданием на оказание услуг обращаться к Заказчику, контактное лицо: менеджер по социально-экономическим отношениям  Береговая Татьяна Михайловна, тел. (4722) 30-40-50, адрес электронной почты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bt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gorod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0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308000, г. Белгород, ул. Преображенская, д. 42, кабинет 30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0"/>
        </w:rPr>
      </w:pPr>
      <w:r>
        <w:rPr>
          <w:sz w:val="20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, г. Белгород, ул. Преображенская, д. 42, кабинет 301, исполнительный сотрудник – Горягина Татьяна Николаевна, контактный телефон (4722) 30-40-50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Конкурсные заявки представляются в запечатанных конвертах до 12 часов 00 минут, 17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Организатор конкурса проведет процедуру их публичного вскрытия в 14 часов 00 минут (время московское) 17.04.2009 г., по адресу: РФ, 308000, г. Белгород, ул. Преображенская, д. 42, кабинет 20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апреле 2009 г. по адресу: РФ, 308000, г. Белгород, ул. Преображенская, д. 42, кабинет 20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Предельная цена конкурса: по лоту №1 «Отдых сотрудников в Крыму (Черное море) – 226 путевок» - 3 164 000 (три миллиона сто шестьдесят четыре тысячи) рублей РФ, с учетом НДС; по лоту №2 «Отдых в Турции» – 59 путевок – 868 000 (восемьсот шестьдесят восемь) рублей РФ, с учетом НДС; по лоту №3 «Отдых детей на море в Украине – 84 путевки» - 1 176 000 (один миллион сто семьдесят шесть тысяч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Исполнитель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0"/>
        </w:rPr>
        <w:t>Исполнитель конкурса оставляет за собой право на применение ценовых преференциальных поправок при проведении оценочной стадии конкурсных заявок к следующим группам Участников:</w:t>
      </w:r>
    </w:p>
    <w:p>
      <w:pPr>
        <w:pStyle w:val="Style13"/>
        <w:numPr>
          <w:ilvl w:val="1"/>
          <w:numId w:val="12"/>
        </w:numPr>
        <w:spacing w:lineRule="auto" w:line="240" w:before="0" w:after="0"/>
        <w:ind w:left="2127" w:hanging="709"/>
        <w:rPr/>
      </w:pPr>
      <w:r>
        <w:rPr>
          <w:sz w:val="20"/>
        </w:rPr>
        <w:t>Поставщики услуг, являющиеся дочерними или зависимыми лицами Заказчика – 10% от цены конкурсной заявки.</w:t>
      </w:r>
    </w:p>
    <w:p>
      <w:pPr>
        <w:pStyle w:val="Style13"/>
        <w:numPr>
          <w:ilvl w:val="1"/>
          <w:numId w:val="12"/>
        </w:numPr>
        <w:spacing w:lineRule="auto" w:line="240" w:before="0" w:after="0"/>
        <w:ind w:left="2127" w:hanging="709"/>
        <w:rPr/>
      </w:pPr>
      <w:r>
        <w:rPr>
          <w:sz w:val="20"/>
        </w:rPr>
        <w:t>Поставщики услуг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0"/>
        </w:rPr>
      </w:pPr>
      <w:r>
        <w:rPr>
          <w:sz w:val="20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"/>
        <w:spacing w:before="0" w:after="0"/>
        <w:ind w:hanging="0"/>
        <w:rPr>
          <w:sz w:val="20"/>
        </w:rPr>
      </w:pPr>
      <w:r>
        <w:rPr>
          <w:sz w:val="20"/>
        </w:rPr>
        <w:t>Председатель конкурсной комиссии –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/>
            </w:pPr>
            <w:r>
              <w:rPr/>
              <w:t>ОАО «МРСК Центра» - «Белгородэнерго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480" w:hanging="0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В.Б. Губарев</w:t>
            </w:r>
          </w:p>
        </w:tc>
      </w:tr>
    </w:tbl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директора по экономике и финансам  ОАО «МРСК Центра» - «Белгород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убарев В.Б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22) 30-40-50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22) 58-16-6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оказание услуг по организации летнего отдыха  для сотрудников и их детей  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1"/>
        <w:spacing w:before="0" w:after="120"/>
        <w:rPr/>
      </w:pPr>
      <w:r>
        <w:rPr>
          <w:szCs w:val="24"/>
        </w:rPr>
        <w:t>Просим Вас выставить в наш адрес счет на оплату невозмещаемого сбора в размере 3 000 (три тысячи</w:t>
      </w:r>
      <w:r>
        <w:rPr/>
        <w:t>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"/>
        <w:spacing w:before="120" w:after="60"/>
        <w:rPr/>
      </w:pPr>
      <w:r>
        <w:rPr>
          <w:szCs w:val="24"/>
        </w:rPr>
        <w:t xml:space="preserve">В графе «Назначение платежа» следует указать: «Невозмещаемый сбор за Конкурсную документацию на оказание услуг </w:t>
      </w:r>
      <w:r>
        <w:rPr/>
        <w:t>по организации летнего отдыха  для сотрудников и их детей  для нужд ОАО «МРСК Центра» (филиала «Белгородэнерго»)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goryagina_tn@corssys.ru" TargetMode="External"/><Relationship Id="rId5" Type="http://schemas.openxmlformats.org/officeDocument/2006/relationships/hyperlink" Target="mailto:kapustina_ei@corssys.ru" TargetMode="External"/><Relationship Id="rId6" Type="http://schemas.openxmlformats.org/officeDocument/2006/relationships/hyperlink" Target="mailto:btm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Kapustina_EI</cp:lastModifiedBy>
  <cp:lastPrinted>2008-04-15T16:26:00Z</cp:lastPrinted>
  <dcterms:modified xsi:type="dcterms:W3CDTF">2009-03-30T07:23:00Z</dcterms:modified>
  <cp:revision>226</cp:revision>
  <dc:subject/>
  <dc:title> </dc:title>
</cp:coreProperties>
</file>