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2.2009 г. № 6672/1.25.02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5.02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02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27.03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27.03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20.03.2009 г. - до 16 часов 00 минут, московского времени 2</w:t>
      </w: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>.03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2.2009 г. № 6672/1.25.02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5.02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02.2009 г.) и Документацией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0:00Z</dcterms:created>
  <dc:creator>Umerkina_EB</dc:creator>
  <dc:description/>
  <cp:keywords/>
  <dc:language>en-US</dc:language>
  <cp:lastModifiedBy>Kapustina_EI</cp:lastModifiedBy>
  <cp:lastPrinted>2009-01-26T09:07:00Z</cp:lastPrinted>
  <dcterms:modified xsi:type="dcterms:W3CDTF">2009-03-20T11:12:00Z</dcterms:modified>
  <cp:revision>5</cp:revision>
  <dc:subject/>
  <dc:title> </dc:title>
</cp:coreProperties>
</file>