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а на выполнение работ по расчистке трасс ВЛ 0,4 – 110 кВ от поросли для нужд </w:t>
      </w:r>
      <w:bookmarkEnd w:id="0"/>
      <w:r>
        <w:rPr>
          <w:sz w:val="22"/>
          <w:szCs w:val="22"/>
        </w:rPr>
        <w:t>ОАО «МРСК Центра» (филиала «Брянскэнерго»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3.02.2009 года № 6600/1.13.02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асчистке трасс ВЛ 0,4 – 110 кВ от поросли для нужд ОАО «МРСК Центра» (филиала «Брянск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1" w:name="OLE_LINK4"/>
      <w:bookmarkStart w:id="2" w:name="OLE_LINK3"/>
      <w:r>
        <w:rPr>
          <w:sz w:val="22"/>
          <w:szCs w:val="22"/>
        </w:rPr>
        <w:t>«…</w:t>
      </w:r>
      <w:bookmarkEnd w:id="1"/>
      <w:bookmarkEnd w:id="2"/>
      <w:r>
        <w:rPr>
          <w:sz w:val="22"/>
          <w:szCs w:val="22"/>
        </w:rPr>
        <w:t>Конкурсные заявки представляются до 16 часов 00 минут, по московскому времени, 18.03.2009 года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/>
      </w:pPr>
      <w:r>
        <w:rPr>
          <w:b/>
          <w:sz w:val="22"/>
          <w:szCs w:val="22"/>
        </w:rPr>
        <w:t>Пункт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18.03.2009 года в соответствии с правилами и инструкциями Участников по проведению закупочных процедур на сайте Системы ТЗС «Электра»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11 Извещения:</w:t>
      </w:r>
      <w:r>
        <w:rPr>
          <w:sz w:val="22"/>
          <w:szCs w:val="22"/>
        </w:rPr>
        <w:t xml:space="preserve"> «…Предельная цена конкурса: 17 200 000, 00 (семнадцать миллионов двести тысяч рублей) рублей РФ, в том числе НДС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sz w:val="22"/>
          <w:szCs w:val="22"/>
        </w:rPr>
      </w:pPr>
      <w:bookmarkStart w:id="3" w:name="_Ref194638744"/>
      <w:r>
        <w:rPr>
          <w:b/>
          <w:sz w:val="22"/>
          <w:szCs w:val="22"/>
        </w:rPr>
        <w:t xml:space="preserve">Пункт 4.4.5.1 Конкурсной документации: </w:t>
      </w:r>
      <w:r>
        <w:rPr>
          <w:sz w:val="22"/>
          <w:szCs w:val="22"/>
        </w:rPr>
        <w:t>«…</w:t>
      </w:r>
      <w:bookmarkStart w:id="4" w:name="_Ref57670139"/>
      <w:bookmarkEnd w:id="3"/>
      <w:r>
        <w:rPr>
          <w:sz w:val="22"/>
          <w:szCs w:val="22"/>
        </w:rPr>
        <w:t xml:space="preserve">В соответствии с Извещением о проведении конкурса, предельная цена </w:t>
      </w:r>
      <w:bookmarkEnd w:id="4"/>
      <w:r>
        <w:rPr>
          <w:sz w:val="22"/>
          <w:szCs w:val="22"/>
        </w:rPr>
        <w:t>конкурса составляет: 17 200 000, 00 (семнадцать миллионов двести тысяч) рублей РФ, в том числе НДС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Организатор конкурса заканчивает принимать конкурсные заявки в системе «ТЗС Электра» в 16 часов 00 минут, по московскому времени, 18.03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18.03.2009 года 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Организатор конкурса заканчивает принимать конкурсные заявки в бумажной форме в 16 часов 00 минут, по московскому времени, 18.03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>Пункт 4.7.1 Конкурсной документации: «…</w:t>
      </w:r>
      <w:bookmarkStart w:id="5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18.03.2009 года </w:t>
      </w:r>
      <w:bookmarkEnd w:id="5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Внести изменения в техническое задание на выполнение работ по расчистке трасс ВЛ 0,4 – 110 кВ от поросли для нужд ОАО «МРСК Центра» (филиала «Брянскэнерго») и изложить приложение №1 к конкурсной документации в редакции приложения №1 к данному Уведомлению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тношению к исходной редакции извещения и конкурсной документации открытого одноэтапного конкурса на право заключения Договора на выполнение работ по расчистке трасс ВЛ 0,4 – 110 кВ от поросли для нужд ОАО «МРСК Центра» (филиала «Брянскэнерго») внесены следующие изменения: 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а начальная (предельная) стоимость с 9 910 820, 00 (девять миллионов девятьсот десять тысяч восемьсот двадцать) рублей РФ, в том числе НДС на 17 200 000, 00 (семнадцать миллионов двести тысяч) рублей РФ, в том числе НДС;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несены дополнения в техническое задание;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16.03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8.03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асчистке трасс ВЛ 0,4 – 110 кВ от поросли для нужд ОАО «МРСК Центра» (филиала «Брянск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3.02.2009 года № 6600/1.13.02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>Ответственный секретарь конкурсной комиссии –</w:t>
      </w:r>
    </w:p>
    <w:p>
      <w:pPr>
        <w:pStyle w:val="1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чальник сектора проведения конкурсных процедур</w:t>
      </w:r>
    </w:p>
    <w:p>
      <w:pPr>
        <w:pStyle w:val="1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дела закупок ООО «Энергострой» </w:t>
        <w:tab/>
        <w:tab/>
        <w:tab/>
        <w:tab/>
        <w:tab/>
        <w:tab/>
        <w:tab/>
        <w:t>Лифанова А.В.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Гребёнкин</dc:creator>
  <dc:description/>
  <cp:keywords/>
  <dc:language>en-US</dc:language>
  <cp:lastModifiedBy>Мурзин</cp:lastModifiedBy>
  <cp:lastPrinted>2009-03-11T11:23:00Z</cp:lastPrinted>
  <dcterms:modified xsi:type="dcterms:W3CDTF">2009-03-12T12:01:00Z</dcterms:modified>
  <cp:revision>103</cp:revision>
  <dc:subject/>
  <dc:title> </dc:title>
</cp:coreProperties>
</file>