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расходных материалов для вычислительной и офисной техники для нужд ОАО «МРСК Центра» (филиала «Тамбовэнерго»)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>Конкурсные заявки представляются до 16 часов 00 минут, по московскому времени, 12.03.2009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2.03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Организатор конкурса заканчивает принимать конкурсные заявки в системе «ТЗС Электра» в 16 часов 00 минут, по московскому времени, 12.03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12.03.2009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Организатор конкурса заканчивает принимать конкурсные заявки в бумажной форме в 16 часов 00 минут, по московскому времени, 12.03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4.7.1 Конкурсной документации: «…</w:t>
      </w:r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12.03.2009 года </w:t>
      </w:r>
      <w:bookmarkEnd w:id="3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0.03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2.03.2009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8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 xml:space="preserve"> с учетом уведомления опубликованного в системе информационной поддержки конкурентных закупок ТЗС «Электра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т 02.03.2009 года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/>
      </w:pPr>
      <w:r>
        <w:rPr>
          <w:sz w:val="22"/>
          <w:szCs w:val="22"/>
        </w:rPr>
        <w:tab/>
        <w:t>В.Л. Нази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energostroy-elektra.ru/" TargetMode="External"/><Relationship Id="rId9" Type="http://schemas.openxmlformats.org/officeDocument/2006/relationships/hyperlink" Target="http://www.tzs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Гребёнкин</dc:creator>
  <dc:description/>
  <cp:keywords/>
  <dc:language>en-US</dc:language>
  <cp:lastModifiedBy>Мурзин</cp:lastModifiedBy>
  <cp:lastPrinted>2009-02-05T15:43:00Z</cp:lastPrinted>
  <dcterms:modified xsi:type="dcterms:W3CDTF">2009-03-10T12:48:00Z</dcterms:modified>
  <cp:revision>98</cp:revision>
  <dc:subject/>
  <dc:title> </dc:title>
</cp:coreProperties>
</file>