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оказание услуг по уборке производственных помещений и прилегающих территорий для нужд ОАО «МРСК Центра» (филиала «Брянскэнерго»).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июнь 2011 года – май 2012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а сдачи-приемки оказанных услуг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территориях производственных помещений и прилегающих территориях объектов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,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8» апре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41050, ул. Советская, д. 35 кабинет 42 (контактное лицо – Дементьев Борис Александрович - контактный телефон: (4832) 67-23-69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ement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41050, ул. Советская, д. 35 кабинет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241050, ул. Советская, д. 35, кабинет 42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Дементьев Борис Александрович - контактный телефон: (4832) 67-23-69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Dement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очие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30.05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30.05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241050, ул. Советская, д. 35, кабинет №42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1 года, по адресу РФ, 241050, ул. Советская, д. 35 кабинет №42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6 960 000,00</w:t>
      </w:r>
      <w:r>
        <w:rPr>
          <w:sz w:val="24"/>
          <w:szCs w:val="24"/>
        </w:rPr>
        <w:t xml:space="preserve"> (шесть миллионов девятьсот шестьдесят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АО «МРСК Центра» - «Брянскэнерго»</w:t>
        <w:tab/>
        <w:tab/>
        <w:tab/>
        <w:tab/>
        <w:tab/>
        <w:t>В.А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>Директору по Логистике и МТО филиал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АО «МРСК Центра» - «Брянс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.А. Семенов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Факс: (4832)66-08-16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оказание услуг по уборке производственных помещений и прилегающих территорий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.BA@mrsk-1.ru" TargetMode="External"/><Relationship Id="rId4" Type="http://schemas.openxmlformats.org/officeDocument/2006/relationships/hyperlink" Target="mailto:Dementev.BA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Dementev.BA</cp:lastModifiedBy>
  <cp:lastPrinted>2011-04-28T09:32:00Z</cp:lastPrinted>
  <dcterms:modified xsi:type="dcterms:W3CDTF">2011-04-28T05:34:00Z</dcterms:modified>
  <cp:revision>298</cp:revision>
  <dc:subject/>
  <dc:title> </dc:title>
</cp:coreProperties>
</file>