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539115</wp:posOffset>
            </wp:positionV>
            <wp:extent cx="59340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и в Уведомление о проведении открытого запроса предложений и Документацию открытого запроса предложений на право заключения Договора на оказание услуг транспортного обслуживания для нужд ОАО «МРСК Центра» (филиала «Смоленскэнерг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mrsk-1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на интернет-сайте ООО «Энергострой» 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www.energostroy-elektra.ru</w:t>
      </w:r>
      <w:r>
        <w:rPr>
          <w:rFonts w:cs="Times New Roman" w:ascii="Times New Roman" w:hAnsi="Times New Roman"/>
          <w:sz w:val="24"/>
          <w:szCs w:val="24"/>
        </w:rPr>
        <w:t xml:space="preserve"> в разделе "Закупки" и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tzselektra.ru</w:t>
        </w:r>
      </w:hyperlink>
      <w:r>
        <w:rPr>
          <w:rStyle w:val="InternetLink"/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пии публикаций» от 05.03.2009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ический исполнитель ООО «Энергострой», расположенный по адресу: РФ 127018, г. Москва, 4-й Стрелецкий проезд, д.4, корпус 1, действующий по поручению организатора ОАО «МРСК Центра», расположенного по адресу: РФ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на право заключения Договора на оказание услуг транспортного обслуживания для нужд ОАО «МРСК Центра» (филиала «Смоленскэнерго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зложить соответствующие пункты Уведомления и Документации открытого запроса предложений в следующих редакциях:</w:t>
      </w:r>
      <w:bookmarkStart w:id="0" w:name="_Ref56221780"/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рок подачи предложений: </w:t>
      </w:r>
      <w:r>
        <w:rPr>
          <w:b/>
          <w:sz w:val="24"/>
          <w:szCs w:val="24"/>
        </w:rPr>
        <w:t>до 16 часов 00 минут, московского времени, 19.03.2009 г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</w:t>
      </w:r>
      <w:bookmarkEnd w:id="0"/>
      <w:r>
        <w:rPr>
          <w:b/>
          <w:sz w:val="24"/>
          <w:szCs w:val="24"/>
        </w:rPr>
        <w:t>4.8.3. Документации</w:t>
      </w:r>
      <w:r>
        <w:rPr>
          <w:sz w:val="24"/>
          <w:szCs w:val="24"/>
        </w:rPr>
        <w:t xml:space="preserve"> «…</w:t>
      </w:r>
      <w:r>
        <w:rPr>
          <w:sz w:val="22"/>
          <w:szCs w:val="22"/>
        </w:rPr>
        <w:t xml:space="preserve">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9.03.2009</w:t>
      </w:r>
      <w:r>
        <w:rPr>
          <w:b/>
          <w:bCs/>
          <w:sz w:val="22"/>
          <w:szCs w:val="22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r>
        <w:rPr>
          <w:sz w:val="24"/>
          <w:szCs w:val="24"/>
        </w:rPr>
        <w:t>»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  <w:szCs w:val="24"/>
        </w:rPr>
        <w:t>Пункт 2.2.1. Документации</w:t>
      </w:r>
      <w:r>
        <w:rPr>
          <w:sz w:val="24"/>
          <w:szCs w:val="24"/>
        </w:rPr>
        <w:t xml:space="preserve"> «</w:t>
      </w:r>
      <w:r>
        <w:rPr>
          <w:sz w:val="24"/>
        </w:rPr>
        <w:t>Для выполнения услуг Перевозчик выделяет Заказчику автотехнику в количестве согласно списку постоянно закрепленных транспортных средств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4"/>
        </w:rPr>
        <w:t>Грузопассажирский фургон типа ГАЗ-2705, или его аналог»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b/>
          <w:sz w:val="24"/>
          <w:szCs w:val="24"/>
        </w:rPr>
        <w:t>Пункт 2.2.2. Документации</w:t>
      </w:r>
      <w:r>
        <w:rPr>
          <w:sz w:val="24"/>
          <w:szCs w:val="24"/>
        </w:rPr>
        <w:t xml:space="preserve"> «</w:t>
      </w:r>
      <w:r>
        <w:rPr>
          <w:sz w:val="24"/>
        </w:rPr>
        <w:t>По дополнительной письменной заявке Перевозчик обязуется выделить Заказчику транспортные средства, не входящие в список постоянно закрепленных транспортных средств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4"/>
        </w:rPr>
        <w:t>Автобус ПАЗ-3205 или его аналог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ГАЗ САЗ-3507 самосвал или его аналог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ГАЗ – 33022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ЗИЛ-45085 самосвал или его аналог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КАМАЗ-5511 самосвал или его аналог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ЗИЛ-4331 бортовой или его аналог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КАМАЗ-5320 бортовой или его аналог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Трактор ДТ-75 или ЛТЗ-55 для расчистки снег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КАМАЗ-5410 автомобиль с передним расположением выхлопной трубы для перевозки горючих и воспламеняющихся жидкостей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КАМАЗ 541120 седельный тягач для перевозки длинномерных грузов (ж/б стойки, трубы, металлопрокат) или его аналог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sz w:val="24"/>
        </w:rPr>
        <w:t>- Автокран ЗИЛ-645 КС 3577 или его аналог»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отношению к исходной редакции Уведомления о проведении открытого запроса предложений, Документации открытого запроса предложений на право заключения Договора на оказание услуг транспортного обслуживания для нужд ОАО «МРСК Центра» (филиала «Смоленскэнерго») внесены следующие изменения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автокран ЗИЛ-645 КС 3577 или его аналог перенесен из пункта 2.2.1. Документации в п. 2.2.2. Документации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284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4"/>
          <w:szCs w:val="24"/>
        </w:rPr>
        <w:t>16.03.09г.</w:t>
      </w:r>
      <w:r>
        <w:rPr>
          <w:i/>
          <w:sz w:val="24"/>
          <w:szCs w:val="24"/>
        </w:rPr>
        <w:t xml:space="preserve"> на 16 часов 00 минут, по московскому времени, </w:t>
      </w:r>
      <w:r>
        <w:rPr>
          <w:b/>
          <w:i/>
          <w:sz w:val="24"/>
          <w:szCs w:val="24"/>
        </w:rPr>
        <w:t>19.03.09г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открытого запроса предложений, (на официальном сайте ОАО «МРСК Центра»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mrsk-1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пия на интернет-сайте ООО «Энергострой» 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www.energostroy-elektra.ru</w:t>
      </w:r>
      <w:r>
        <w:rPr>
          <w:rFonts w:cs="Times New Roman" w:ascii="Times New Roman" w:hAnsi="Times New Roman"/>
          <w:sz w:val="24"/>
          <w:szCs w:val="24"/>
        </w:rPr>
        <w:t xml:space="preserve"> в разделе "Закупки" и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tzselektra.ru</w:t>
        </w:r>
      </w:hyperlink>
      <w:r>
        <w:rPr>
          <w:rStyle w:val="InternetLink"/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пии публикаций» от 05.03.2009г.), и Документацией открытого запроса предложений на право заключения Договора на оказание услуг транспортного обслуживания для нужд ОАО «МРСК Центра» (филиала «Смоленскэнерг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ОАО «МРСК Центра» - «Смоленскэнерго»                                        Д.М. 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4">
    <w:name w:val="WW8Num3z4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11">
    <w:name w:val="Пункт Знак1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3:00Z</dcterms:created>
  <dc:creator>Miheeva_AI</dc:creator>
  <dc:description/>
  <cp:keywords/>
  <dc:language>en-US</dc:language>
  <cp:lastModifiedBy>Осипов</cp:lastModifiedBy>
  <cp:lastPrinted>2009-03-16T11:16:00Z</cp:lastPrinted>
  <dcterms:modified xsi:type="dcterms:W3CDTF">2009-03-16T08:33:00Z</dcterms:modified>
  <cp:revision>18</cp:revision>
  <dc:subject/>
  <dc:title/>
</cp:coreProperties>
</file>