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-изыскательских работ по расширению системы телемеханики ПС 110/35/10кВ Гагарин, ПС 110/10кВ Ярцево-1, ПС 110/35/10кВ Починок по стороне 10 к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 Татьяне Валентиновне – контактные телефоны (495) 747-92-92 (495), 739-42-14 (доб. 4011), адрес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2-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должен в течение 2 рабочих дней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354 000,00</w:t>
      </w:r>
      <w:r>
        <w:rPr>
          <w:sz w:val="22"/>
          <w:szCs w:val="22"/>
        </w:rPr>
        <w:t xml:space="preserve"> (триста пятьдесят четыр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10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</w:t>
        <w:br/>
        <w:t>директора по логистике и МТО</w:t>
        <w:br/>
        <w:t>ОАО «МРСК Центра»</w:t>
        <w:tab/>
        <w:t xml:space="preserve">     Д.А. Андрюш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 xml:space="preserve">И.о. заместителя генерального директора по логистике и МТО </w:t>
        <w:br/>
        <w:t>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А. Андрюш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проектно-изыскательских работ по расширению системы телемеханики ПС 110/35/10кВ Гагарин, ПС 110/10кВ Ярцево-1, ПС 110/35/10кВ Починок по стороне 10 к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4-27T05:40:00Z</dcterms:modified>
  <cp:revision>565</cp:revision>
  <dc:subject/>
  <dc:title>Уведомление о проведении открытого запроса предложений</dc:title>
</cp:coreProperties>
</file>