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</w:t>
      </w:r>
      <w:r>
        <w:rPr>
          <w:szCs w:val="22"/>
        </w:rPr>
        <w:t>химического анализа проб трансформаторного масла из маслонаполненного оборудования ПС 35-110кВ для нужд ОАО «МРСК Центра» 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– Пащуку Евгению Александровичу, контактный телефон (4942) 396-589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начальнику службы технической эксплуатации и ремонтов «Костромаэнерго» – Козлову Евгению Владимировичу, контактный телефон: (4942) </w:t>
      </w:r>
      <w:r>
        <w:rPr>
          <w:bCs/>
          <w:sz w:val="24"/>
          <w:szCs w:val="24"/>
        </w:rPr>
        <w:t>396-515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color w:val="0000FF"/>
            <w:sz w:val="24"/>
            <w:szCs w:val="24"/>
            <w:u w:val="single"/>
          </w:rPr>
          <w:t>Kozlov_E@kostene.elektra.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выполнения работ: февраль-ноябрь 2009г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тоимость работ составляет 1 405 380 (один миллион четыреста пять тысяч триста восемьдесят) рублей с учетом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по актам выполненных работ после выставления счетов с рассрочкой платежа до 30 дне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3.03.2009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>
          <w:bCs/>
        </w:rPr>
      </w:pPr>
      <w:r>
        <w:rPr/>
        <w:t xml:space="preserve">         </w:t>
      </w:r>
      <w:r>
        <w:rPr/>
        <w:t xml:space="preserve">Изучив Ваше Уведомление от _______2009 г., № _____ о проведении открытого запроса предложений на право заключения Договора на выполнение </w:t>
      </w:r>
      <w:r>
        <w:rPr>
          <w:szCs w:val="22"/>
        </w:rPr>
        <w:t xml:space="preserve">химического анализа проб трансформаторного масла из маслонаполненного оборудования ПС 35-110кВ </w:t>
      </w:r>
      <w:r>
        <w:rPr/>
        <w:t>д</w:t>
      </w:r>
      <w:r>
        <w:rPr>
          <w:szCs w:val="22"/>
        </w:rPr>
        <w:t>ля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Kozlov_E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8-09-04T10:47:00Z</cp:lastPrinted>
  <dcterms:modified xsi:type="dcterms:W3CDTF">2009-03-12T07:22:00Z</dcterms:modified>
  <cp:revision>452</cp:revision>
  <dc:subject/>
  <dc:title>Уведомление о проведении открытого запроса предложений</dc:title>
</cp:coreProperties>
</file>