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проведение диагностики и ТО грузоподъемных механизмов для нужд ОАО «МРСК Центра» (филиала  «Костромаэнерго») по лотам:</w:t>
      </w:r>
    </w:p>
    <w:p>
      <w:pPr>
        <w:pStyle w:val="Normal"/>
        <w:ind w:left="601" w:hanging="0"/>
        <w:jc w:val="both"/>
        <w:rPr/>
      </w:pPr>
      <w:r>
        <w:rPr>
          <w:b/>
        </w:rPr>
        <w:t>Лот №1:</w:t>
      </w:r>
      <w:r>
        <w:rPr/>
        <w:t xml:space="preserve"> Проведение диагностики и ТО грузоподъемных механизмов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ind w:left="601" w:hanging="0"/>
        <w:jc w:val="both"/>
        <w:rPr/>
      </w:pPr>
      <w:r>
        <w:rPr>
          <w:b/>
        </w:rPr>
        <w:t>Лот №2:</w:t>
      </w:r>
      <w:r>
        <w:rPr/>
        <w:t xml:space="preserve"> Проведение диагностики и ТО грузоподъемных механизмов производственного отделения  «Галичские электрические сети» для нужд ОАО «МРСК Центра» (филиала  «Костромаэнерго»).</w:t>
      </w:r>
    </w:p>
    <w:p>
      <w:pPr>
        <w:pStyle w:val="Normal"/>
        <w:ind w:left="601" w:hanging="0"/>
        <w:jc w:val="both"/>
        <w:rPr/>
      </w:pPr>
      <w:r>
        <w:rPr>
          <w:b/>
        </w:rPr>
        <w:t>Лот №3:</w:t>
      </w:r>
      <w:r>
        <w:rPr/>
        <w:t xml:space="preserve"> Проведение диагностики и ТО грузоподъемных механизмов производственного отделения  «Нейские электрические сети» для нужд ОАО «МРСК Центра» (филиала  «Костромаэнерго»).</w:t>
      </w:r>
    </w:p>
    <w:p>
      <w:pPr>
        <w:pStyle w:val="Normal"/>
        <w:ind w:left="601" w:hanging="0"/>
        <w:jc w:val="both"/>
        <w:rPr/>
      </w:pPr>
      <w:r>
        <w:rPr>
          <w:b/>
        </w:rPr>
        <w:t>Лот №4:</w:t>
      </w:r>
      <w:r>
        <w:rPr/>
        <w:t xml:space="preserve"> Проведение диагностики и ТО грузоподъемных механизмов производственного отделения 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Пащуку Евгению Александровичу, контактный телефон (4942) 396-589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right="-120" w:firstLine="600"/>
        <w:rPr>
          <w:bCs/>
          <w:sz w:val="24"/>
          <w:szCs w:val="24"/>
        </w:rPr>
      </w:pPr>
      <w:r>
        <w:rPr>
          <w:sz w:val="24"/>
          <w:szCs w:val="24"/>
        </w:rPr>
        <w:t>4.2 По вопросам, связанным с разъяснением технического задания на выполнение работ – к сотруднику Заказчика – начальнику службы механизации и транспорта филиала ОАО «МРСК Центра» - «Костромаэнерго» - Павловскому Александру Георгиевичу, контактный телефон: (4942) 396-497, электронная почта</w:t>
      </w:r>
      <w:r>
        <w:rPr/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: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Срок проведения работ: в течение 2009 год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работ составляет: лот №1: 212 400 (двести двенадцать тысяч четыреста) рублей 00 коп., с учетом НДС; лот №2: 160 480 (сто шестьдесят тысяч четыреста восемьдесят) рублей 00 коп., с учетом НДС; лот №3: 202 960 (двести две тысячи девятьсот шестьдесят) рублей 00 коп., с учетом НДС; лот №4: 198 240 (сто девяносто восемь тысяч двести сорок) рублей 00 коп., с учетом НДС.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рядок оплаты: оплата производится по актам выполненных работ после выставления счетов в течение 30 дней.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3.03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Е.А. Смирнов</w:t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</w:r>
    </w:p>
    <w:p>
      <w:pPr>
        <w:pStyle w:val="1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lineRule="auto" w:line="240" w:before="280" w:after="0"/>
        <w:ind w:left="1" w:firstLine="566"/>
        <w:rPr/>
      </w:pPr>
      <w:r>
        <w:rPr>
          <w:sz w:val="24"/>
        </w:rPr>
        <w:t>Изучив Ваше Уведомление от _______2009 г., № _____ о проведении открытого запроса предложений на право заключения Договоров на проведение диагностики и ТО грузоподъемных механизмов для нужд ОАО «МРСК Центра» (филиала  «Костромаэнерго»), наша организация выражает свою заинтересованность в получении закупочной</w:t>
      </w:r>
      <w:r>
        <w:rPr/>
        <w:t xml:space="preserve"> </w:t>
      </w:r>
      <w:r>
        <w:rPr>
          <w:sz w:val="24"/>
        </w:rPr>
        <w:t xml:space="preserve">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4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9-02-12T16:27:00Z</cp:lastPrinted>
  <dcterms:modified xsi:type="dcterms:W3CDTF">2009-03-12T07:19:00Z</dcterms:modified>
  <cp:revision>337</cp:revision>
  <dc:subject/>
  <dc:title>Уведомление о проведении открытого запроса предложений</dc:title>
</cp:coreProperties>
</file>