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автомасел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4"/>
        </w:rPr>
        <w:t xml:space="preserve">Байбуза Оксана Васильевна, тел. (4852) 78-14-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aibuz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май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2 260,00 (восемьсот пятьдесят две тысячи двести шестьдесят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 26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автомасел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Baibuz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6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3-12T06:36:00Z</dcterms:modified>
  <cp:revision>2</cp:revision>
  <dc:subject/>
  <dc:title>Уведомление о проведении открытого запроса предложений</dc:title>
</cp:coreProperties>
</file>