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</w:tabs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65190" cy="1148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tabs>
          <w:tab w:val="clear" w:pos="708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spacing w:before="0" w:after="0"/>
        <w:ind w:left="0" w:right="-6" w:firstLine="720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ет о проведении процедуры открытого запроса предложений (далее - запрос предложений) и приглашае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1"/>
      <w:bookmarkStart w:id="1" w:name="OLE_LINK2"/>
      <w:r>
        <w:rPr/>
        <w:t>Договор</w:t>
      </w:r>
      <w:bookmarkEnd w:id="0"/>
      <w:bookmarkEnd w:id="1"/>
      <w:r>
        <w:rPr/>
        <w:t xml:space="preserve">а на поставку аптечек медицинских и наборов первой помощи специальных для нужд ОАО «МРСК Центра» (филиала «Воронежэнерго»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наименов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33, г. Воронеж, ул. Арзамасская, дом 2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й телефон (4732) 48-26-3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18"/>
        <w:tabs>
          <w:tab w:val="clear" w:pos="708"/>
        </w:tabs>
        <w:spacing w:lineRule="auto" w:line="240"/>
        <w:ind w:left="993" w:hanging="425"/>
        <w:rPr>
          <w:sz w:val="24"/>
          <w:szCs w:val="24"/>
        </w:rPr>
      </w:pPr>
      <w:r>
        <w:rPr>
          <w:sz w:val="24"/>
          <w:szCs w:val="24"/>
        </w:rPr>
        <w:t xml:space="preserve">4.1.По вопросам, связанным с организацией и проведением процедуры открытого запроса предложений – к ответственному сотруднику Исполнителя: Зайцевой Александре Анатольевне, контактный телефон/факс  (4732) 48-26-35 (сообщения присылать с пометкой «Для Зайцевой А.А.»), или по адресу электронной почты: </w:t>
      </w:r>
      <w:r>
        <w:rPr>
          <w:color w:val="0000FF"/>
          <w:sz w:val="24"/>
          <w:szCs w:val="24"/>
          <w:u w:val="single"/>
          <w:lang w:val="en-US"/>
        </w:rPr>
        <w:t>ler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veco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TextBody"/>
        <w:spacing w:before="0" w:after="0"/>
        <w:ind w:left="993" w:right="-6" w:hanging="425"/>
        <w:jc w:val="both"/>
        <w:rPr>
          <w:color w:val="0000FF"/>
          <w:u w:val="single"/>
        </w:rPr>
      </w:pPr>
      <w:r>
        <w:rPr/>
        <w:t xml:space="preserve">4.2.По вопросам, связанным с разъяснением технического задания, обращаться к Заказчику. Контактное лицо - экономист службы материально-технического снабжения филиала ОАО «МРСК Центра» - «Воронежэнерго» Расихина Галина Сергеевна, контактный телефон (4732) 22-23-25, электронный адрес: </w:t>
      </w:r>
      <w:hyperlink r:id="rId4">
        <w:r>
          <w:rPr>
            <w:rStyle w:val="InternetLink"/>
            <w:lang w:val="en-US"/>
          </w:rPr>
          <w:t>Rasih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1-4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 составляет: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  <w:t>535 860 (пятьсот тридцать пять тысяч восемьсот шестьдесят) рублей РФ, 00 коп., в т.ч.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40" w:right="-6" w:hanging="284"/>
        <w:jc w:val="both"/>
        <w:rPr/>
      </w:pPr>
      <w:r>
        <w:rPr/>
        <w:t xml:space="preserve">Форма и порядок оплаты: безналичный расчет, в течении 30 дней по факту поставки </w:t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  <w:t xml:space="preserve"> </w:t>
      </w:r>
      <w:r>
        <w:rPr/>
        <w:t>продукции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40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4 часов 00 минут, московского времени,     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>
          <w:lang w:val="en-US"/>
        </w:rPr>
        <w:t>23</w:t>
      </w:r>
      <w:r>
        <w:rPr/>
        <w:t>.03.2009 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Директор по логистике и МТО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филиала ОАО «МРСК Центра» -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 </w:t>
      </w:r>
      <w:r>
        <w:rPr/>
        <w:t>«Воронежэнерго»                                                                          С.А. Луговцов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уговцову С.А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08 г., № _____ о проведении открытого запроса предложений на право заключения Договора на поставку автошин для легковой, грузовой и сельскохозяйственной автотехники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701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ind w:left="1701" w:hanging="567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Rasihina.GS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47:00Z</dcterms:created>
  <dc:creator>Chalkov_AV</dc:creator>
  <dc:description/>
  <cp:keywords/>
  <dc:language>en-US</dc:language>
  <cp:lastModifiedBy>Kondratiev_AV</cp:lastModifiedBy>
  <cp:lastPrinted>2008-06-30T11:20:00Z</cp:lastPrinted>
  <dcterms:modified xsi:type="dcterms:W3CDTF">2009-03-06T03:36:00Z</dcterms:modified>
  <cp:revision>4</cp:revision>
  <dc:subject/>
  <dc:title>Уведомление о проведении открытого запроса предложений</dc:title>
</cp:coreProperties>
</file>