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копия объявления о покупке) № 61580 (размещено: http://www.b2b-mrsk.ru). Выполнение работ по монтажу охранно-пожарной сигн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иём предложений завершается 14.09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полнение работ по монтажу охранно-пожарной сигнализации, систем оповещения и управления эвакуацией</w:t>
                    <w:br/>
                    <w:t>Право заключения договора на выполнение работ по монтажу охранно-пожарной сигнализации, систем оповещения и управления эвакуацией (г. Лиски, ул.40 лет Октября; п.г.т. Подгоренский, ул. Северная, 1) для нужд ОАО "МРСК Центра" (филиала "Воронежэнерго"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Монтаж оборудования прочего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132 8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 132 80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Цена с НДС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0.08.2010 15:4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09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30.08.2010 15:40 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3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.1 Мб) - 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гласно ИНКОТЕРМС 2000, на условиях DDP, филиал ОАО «МРСК Центра» - «Воронежэнерго», 394033, г. Воронеж, ул. Арзамасская, 2 (г. Лиски, ул. 40 лет Октября; п.г.т. Подгоренский, ул. Северная, 1).</w:t>
                          <w:br/>
                          <w:t>Работы выполняются на объектах Заказчик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а ОАО «МРСК Центра»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ронежэнерго»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">
    <w:name w:val="i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64530539" TargetMode="External"/><Relationship Id="rId3" Type="http://schemas.openxmlformats.org/officeDocument/2006/relationships/hyperlink" Target="http://www.b2b-mrsk.ru/popups/send_message.html?action=send&amp;to=49834" TargetMode="External"/><Relationship Id="rId4" Type="http://schemas.openxmlformats.org/officeDocument/2006/relationships/hyperlink" Target="http://www.b2b-mrsk.ru/firms/view_firm.html?id=4372" TargetMode="External"/><Relationship Id="rId5" Type="http://schemas.openxmlformats.org/officeDocument/2006/relationships/hyperlink" Target="http://www.b2b-mrsk.ru/download.html?file=auctions%2F61580.zip" TargetMode="External"/><Relationship Id="rId6" Type="http://schemas.openxmlformats.org/officeDocument/2006/relationships/hyperlink" Target="http://www.b2b-mrsk.ru/market/edit.html?id=61580&amp;action=docs" TargetMode="External"/><Relationship Id="rId7" Type="http://schemas.openxmlformats.org/officeDocument/2006/relationships/hyperlink" Target="http://www.b2b-mrsk.ru/translation/translation.html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4:00Z</dcterms:created>
  <dc:creator>Kondratiev_AV</dc:creator>
  <dc:description/>
  <cp:keywords/>
  <dc:language>en-US</dc:language>
  <cp:lastModifiedBy>budeeva</cp:lastModifiedBy>
  <cp:lastPrinted>2010-08-30T15:49:00Z</cp:lastPrinted>
  <dcterms:modified xsi:type="dcterms:W3CDTF">2010-08-30T13:44:00Z</dcterms:modified>
  <cp:revision>2</cp:revision>
  <dc:subject/>
  <dc:title>Запрос предложений (копия объявления о покупке) № 61580 (размещено: http://www</dc:title>
</cp:coreProperties>
</file>