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копия объявления о покупке) № 61585 (размещено: http://www.b2b-mrsk.ru). Выполнение работ по монтажу охранно-пожарной сиг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rmal"/>
        <w:spacing w:lineRule="auto" w:line="240" w:before="0" w:after="0"/>
        <w:rPr/>
      </w:pPr>
      <w:r>
        <w:rPr/>
        <w:t>Приём предложений завершается 14.09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EF7900" w:val="clear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полнение работ по монтажу охранно-пожарной сигнализации, систем оповещения и управления эвакуацией</w:t>
                    <w:br/>
                    <w:t>Право заключения договора на выполнение работ по монтажу охранно-пожарной сигнализации, систем оповещения и управления эвакуацией (г.Борисоглебск; с. Пески, г. Новохоперск) для нужд ОАО "МРСК Центра" (филиала "Воронежэнерго") (Монтаж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Монтаж оборудования прочего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817 2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817 2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08.2010 16:31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09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0.08.2010 16:31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900 Кб) - </w:t>
                        </w: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в течение 60 дней с момента выполнения работ (подписания актов выполненных работ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гласно ИНКОТЕРМС 2000, на условиях DDP, филиал ОАО «МРСК Центра» - «Воронежэнерго», 394033, г. Воронеж, ул. Арзамасская, 2 (г. Борисоглебск, ул. Первомайская; с. Пески, ул. Пролетарская, 51; г. Новохоперск, ул. Тимирязева, 16). Работы выполняют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а ОАО «МРСК Центра»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энерго»                                                                                                  Лютик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type=4&amp;all=0&amp;cat_id=64530539" TargetMode="External"/><Relationship Id="rId3" Type="http://schemas.openxmlformats.org/officeDocument/2006/relationships/hyperlink" Target="https://www.b2b-energo.ru/popups/send_message.html?action=send&amp;to=49834" TargetMode="External"/><Relationship Id="rId4" Type="http://schemas.openxmlformats.org/officeDocument/2006/relationships/hyperlink" Target="https://www.b2b-energo.ru/firms/view_firm.html?id=4372" TargetMode="External"/><Relationship Id="rId5" Type="http://schemas.openxmlformats.org/officeDocument/2006/relationships/hyperlink" Target="https://www.b2b-energo.ru/download.html?file=auctions%2F61585.zip" TargetMode="External"/><Relationship Id="rId6" Type="http://schemas.openxmlformats.org/officeDocument/2006/relationships/hyperlink" Target="https://www.b2b-energo.ru/market/edit.html?id=61585&amp;action=docs" TargetMode="External"/><Relationship Id="rId7" Type="http://schemas.openxmlformats.org/officeDocument/2006/relationships/hyperlink" Target="https://www.b2b-energo.ru/translation/translation.html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6:00Z</dcterms:created>
  <dc:creator>Kondratiev_AV</dc:creator>
  <dc:description/>
  <cp:keywords/>
  <dc:language>en-US</dc:language>
  <cp:lastModifiedBy>budeeva</cp:lastModifiedBy>
  <cp:lastPrinted>2010-08-30T16:40:00Z</cp:lastPrinted>
  <dcterms:modified xsi:type="dcterms:W3CDTF">2010-08-30T13:36:00Z</dcterms:modified>
  <cp:revision>2</cp:revision>
  <dc:subject/>
  <dc:title>Запрос предложений (копия объявления о покупке) № 61585 (размещено: http://www</dc:title>
</cp:coreProperties>
</file>