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канцтоваров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Исполнителю – Назимову Дмитрию по  электронному адресу: </w:t>
      </w:r>
      <w:hyperlink r:id="rId3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rStyle w:val="InternetLink"/>
          <w:sz w:val="22"/>
          <w:szCs w:val="23"/>
        </w:rPr>
        <w:t xml:space="preserve"> </w:t>
      </w:r>
      <w:r>
        <w:rPr/>
        <w:t>или по факсу (4742) 22-83-67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экономисту отдела конкурсных закупок Назимову Дмитрию, контактный телефон/факс (4742) 22-83-67, или по адресу электронной почты: </w:t>
      </w:r>
      <w:hyperlink r:id="rId4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экономист 2 кат. Маркина О.В., тел. (4742) 22-83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ark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ind w:left="1068" w:right="-6" w:hanging="360"/>
        <w:jc w:val="both"/>
        <w:rPr/>
      </w:pPr>
      <w:r>
        <w:rPr/>
        <w:t xml:space="preserve">Качество поставляемого товара должна соответствовать ГОСТ, ТУ, принятым для данного вида товаров.  Все товары должны быть снабжены соответствующими  сертификатами или другими документами на русском языке, надлежащим образом подтверждающими качество и безопасность товара.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 2009 г. по письменным заявкам Заказчика. Поставка осуществляется еженедельно партиями по согласованию с Покупателе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в течение 30 дней по факту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sz w:val="24"/>
        </w:rPr>
        <w:t>Предельная стоимость открытого запроса цен: 2 300 000 руб. 00 коп. (два миллиона триста тысяч  рублей 00 коп.) с учетом НДС.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>до 14:00 московского времени 18.03.2009 г.</w:t>
      </w:r>
    </w:p>
    <w:p>
      <w:pPr>
        <w:pStyle w:val="TextBody"/>
        <w:spacing w:before="0" w:after="0"/>
        <w:ind w:left="708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82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27"/>
      </w:tblGrid>
      <w:tr>
        <w:trPr>
          <w:trHeight w:val="990" w:hRule="atLeast"/>
        </w:trPr>
        <w:tc>
          <w:tcPr>
            <w:tcW w:w="5096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 уважением,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дседатель закупочной комиссии – 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 по логистике и МТО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илиала ОАО «МРСК Центра»-«Липецкэнерго»        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.Ю. Илюхин</w:t>
            </w:r>
          </w:p>
        </w:tc>
      </w:tr>
    </w:tbl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664" w:hanging="0"/>
        <w:jc w:val="both"/>
        <w:rPr>
          <w:b/>
          <w:b/>
          <w:kern w:val="2"/>
        </w:rPr>
      </w:pPr>
      <w:r>
        <w:rPr/>
        <w:t>Председателю закупочной комиссии -</w:t>
      </w:r>
    </w:p>
    <w:p>
      <w:pPr>
        <w:pStyle w:val="Style14"/>
        <w:spacing w:lineRule="auto" w:line="240" w:before="0" w:after="0"/>
        <w:ind w:left="5664" w:hanging="0"/>
        <w:rPr/>
      </w:pPr>
      <w:r>
        <w:rPr>
          <w:sz w:val="24"/>
        </w:rPr>
        <w:t>Директору по логистике и МТО</w:t>
      </w:r>
    </w:p>
    <w:p>
      <w:pPr>
        <w:pStyle w:val="Style14"/>
        <w:spacing w:lineRule="auto" w:line="240" w:before="0" w:after="0"/>
        <w:ind w:left="5664" w:hanging="0"/>
        <w:rPr>
          <w:sz w:val="24"/>
        </w:rPr>
      </w:pPr>
      <w:r>
        <w:rPr>
          <w:sz w:val="24"/>
        </w:rPr>
        <w:t xml:space="preserve">филиала ОАО «МРСК Центра» - </w:t>
      </w:r>
    </w:p>
    <w:p>
      <w:pPr>
        <w:pStyle w:val="FR2"/>
        <w:widowControl/>
        <w:spacing w:lineRule="auto" w:line="240"/>
        <w:ind w:left="5664" w:hanging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«Липецкэнерго»                                                       В.Ю. Илюхину                                   </w:t>
      </w:r>
    </w:p>
    <w:p>
      <w:pPr>
        <w:pStyle w:val="Normal"/>
        <w:ind w:left="652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 о проведении открытого запроса цен на право заключения Договора на поставку канцтоваро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TextBody"/>
        <w:spacing w:before="0" w:after="0"/>
        <w:ind w:left="48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Linkmailto">
    <w:name w:val="link-mai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hyperlink" Target="mailto:markina_ov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8-06-19T08:37:00Z</cp:lastPrinted>
  <dcterms:modified xsi:type="dcterms:W3CDTF">2009-03-05T08:29:00Z</dcterms:modified>
  <cp:revision>213</cp:revision>
  <dc:subject/>
  <dc:title>Уведомление о проведении открытого запроса предложений</dc:title>
</cp:coreProperties>
</file>