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, ОАО «МРСК Центра» - расположенный по адресу: РФ 129090, г. Москва, Глухарев пер., д.4/2 (далее – Заказчик или Организатор), в лице Технического исполнителя ООО «Энергострой» (далее – Исполнитель), расположенного по адресу: РФ 127018, г. Москва, 4-й Стрелецкий проезд, д.4, корпус 1, действующий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транспортного обслуживания для нужд ОАО «МРСК Центра» (филиала «Смоленскэнерго») «далее – услуги»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услуг, а также условий Договора содержится в Документации по запросу предложений, которая предоставляется любому Участнику по его письменному запросу (приложение 1 к Уведомлению) в следующем порядке: 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Участников по адресу Исполнителя: РФ 214019, г. Смоленск, ул. Тенишевой, д.33, кабинет 215;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/>
      </w:pPr>
      <w:r>
        <w:rPr>
          <w:sz w:val="22"/>
          <w:szCs w:val="22"/>
        </w:rPr>
        <w:t>В электронном виде на адрес электронной почты, указанный Участником в запросе на предоставление Документации по запросу предложен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Технического исполнителя: Осипову Андрею Алексеевичу, контактный телефон (4812) 42-95-56, факс (4812) 42-95-08, или по адресу электронной почты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разъяснением технического задания на оказание услуг -  к Тихомировой Зое Владимировне - начальнику отдела логистики и технической комплектации филиала ОАО «МРСК Центра» - «Смоленскэнерго», контактный телефон (4812) 42-95-95, адрес электронной почты </w:t>
      </w:r>
      <w:hyperlink r:id="rId4">
        <w:r>
          <w:rPr>
            <w:rStyle w:val="InternetLink"/>
          </w:rPr>
          <w:t>stroi@smolen.ru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март – июнь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перечисление средств на расчетный счет Исполнителя в течение месяца после оказания услуг, на основании счетов и актов выполненных работ (желательное условие Заказ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/>
      </w:pPr>
      <w:r>
        <w:rPr>
          <w:sz w:val="22"/>
          <w:szCs w:val="22"/>
        </w:rPr>
        <w:t>В тарифы на оказываемые услуги должны быть включены расходы на водителя, ГСМ и амортизацию ТС, подтверждаемые кальку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отказаться от любого постоянно закрепленного автотранспорта, сообщив о своём намерении в письменном виде не менее чем за две недели до предполагаемой даты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деляет Заказчику автотранспорт в количестве согласно списка постоянно закрепленных транспортных средств. По дополнительной письменной заявке Исполнитель обязуется выделить Заказчику транспортные средства, не входящие в список постоянно закрепленных транспортных средств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08 000 (семьсот восемь тысяч) рублей РФ с учет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«16» марта 2009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/>
        <w:t>С уважением,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99"/>
      </w:tblGrid>
      <w:tr>
        <w:trPr>
          <w:trHeight w:val="598" w:hRule="atLeast"/>
        </w:trPr>
        <w:tc>
          <w:tcPr>
            <w:tcW w:w="5880" w:type="dxa"/>
            <w:tcBorders/>
          </w:tcPr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 – директор по логистике и МТО филиала ОАО «МРСК Центра» - «Смоленскэнерго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.М. Ковалев </w:t>
            </w:r>
          </w:p>
        </w:tc>
      </w:tr>
    </w:tbl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>Бондаренко Э.В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480" w:hanging="0"/>
        <w:rPr/>
      </w:pPr>
      <w:r>
        <w:rPr>
          <w:sz w:val="24"/>
        </w:rPr>
        <w:t>Изучив Ваше Уведомление от _______2009 г., № _____ о проведении открытого запроса предложений на оказание услуг транспортного обслуживания для нужд филиала ОАО «МРСК Центра» - «Смоленскэнерго», наша организация выражает свою заинтересованность в получении закупочной документации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  <w:t>Просим Вас выслать электронную версию закупочной документации по e-mail: __________ 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stroi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Chalkov_AV</dc:creator>
  <dc:description/>
  <cp:keywords/>
  <dc:language>en-US</dc:language>
  <cp:lastModifiedBy>Осипов</cp:lastModifiedBy>
  <cp:lastPrinted>2009-03-05T10:09:00Z</cp:lastPrinted>
  <dcterms:modified xsi:type="dcterms:W3CDTF">2009-03-05T07:09:00Z</dcterms:modified>
  <cp:revision>64</cp:revision>
  <dc:subject/>
  <dc:title>Уведомление о проведении открытого запроса предложений</dc:title>
</cp:coreProperties>
</file>