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120" w:after="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ламп освеще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для нужд ОАО «МРСК Центра» (филиал «Белгородэнерго») по лотам, согласно следующего перечня: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709" w:hanging="425"/>
        <w:rPr/>
      </w:pPr>
      <w:r>
        <w:rPr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Поставка ламп для уличного освещения для нужд ОАО «МРСК Центра» (филиала «Белгородэнерго»);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Поставка ламп для освещения помещений для нужд ОАО «МРСК Центра» (филиала «Белгородэнерго»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100% оплата по факту поставки, в течение 15 дн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срок поставки: </w:t>
      </w:r>
      <w:r>
        <w:rPr>
          <w:bCs/>
          <w:sz w:val="24"/>
          <w:szCs w:val="24"/>
        </w:rPr>
        <w:t>поставка товара  в течение 15 дней после заключения договора и направления заявки Поставщик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условия доставки: за счет Поставщ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закупаемых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6 часов 00 минут, по московскому времени, «25» февра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308000, г. Белгород, ул. Преображенская, д. 42, каб. 30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308000, г. Белгород, ул. Преображенская, д. 42, каб. 30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Горягина Татьяна Николаевна, Капустина Екатерина Ивановна, </w:t>
      </w:r>
      <w:hyperlink r:id="rId6">
        <w:r>
          <w:rPr>
            <w:rStyle w:val="InternetLink"/>
            <w:sz w:val="24"/>
            <w:szCs w:val="24"/>
            <w:lang w:val="en-US"/>
          </w:rPr>
          <w:t>goryagin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rss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  <w:lang w:val="en-US"/>
          </w:rPr>
          <w:t>kapustin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rss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722) 30-40-50, факс 58-16-65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ку продукции обращаться к Заказчику, контактное лицо: ведущий экономист ОМТС Высторобская Светлана Викторовна, контактный телефон (4722) 24-74-72, адрес электронной почты: </w:t>
      </w:r>
      <w:hyperlink r:id="rId8">
        <w:r>
          <w:rPr>
            <w:rStyle w:val="InternetLink"/>
            <w:szCs w:val="24"/>
          </w:rPr>
          <w:t>vistorobskaya_sv@belgorodenergo.ru</w:t>
        </w:r>
      </w:hyperlink>
      <w:r>
        <w:rPr>
          <w:rStyle w:val="InternetLink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 30.03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 (время московское) 30.03.2009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апреле 2009 года по адресу: РФ, 308000, г. Белгород, ул. Преображенская д.4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4 269 660,00 (четыре миллиона двести шестьдесят девять шестьсот шестьдесят) рублей РФ, с учетом НДС;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84 840,00 (восемьдесят четыре тысячи восемьсот сорок) рублей 00 коп. с учетом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азчик оставляет за собой право на заключение Договора между Победителем и третьей стороной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МРСК Центра» - «Белгород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В.Б. Губарев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DocumentHeader1">
    <w:name w:val="Document Header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goryagina_tn@corssys.ru" TargetMode="External"/><Relationship Id="rId7" Type="http://schemas.openxmlformats.org/officeDocument/2006/relationships/hyperlink" Target="mailto:kapustina_ei@corssys.ru" TargetMode="External"/><Relationship Id="rId8" Type="http://schemas.openxmlformats.org/officeDocument/2006/relationships/hyperlink" Target="mailto:vistorobskaya_sv@belgorodenerg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Kapustina_EI</cp:lastModifiedBy>
  <cp:lastPrinted>2009-03-04T15:41:00Z</cp:lastPrinted>
  <dcterms:modified xsi:type="dcterms:W3CDTF">2009-03-04T12:42:00Z</dcterms:modified>
  <cp:revision>265</cp:revision>
  <dc:subject/>
  <dc:title> </dc:title>
</cp:coreProperties>
</file>